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32"/>
          <w:szCs w:val="32"/>
        </w:rPr>
        <w:t>Al Comando della Polizia Provinciale di Lecce</w:t>
      </w:r>
    </w:p>
    <w:p>
      <w:pPr>
        <w:pStyle w:val="Normal"/>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before="0" w:after="0"/>
        <w:jc w:val="center"/>
        <w:rPr/>
      </w:pPr>
      <w:r>
        <w:rPr>
          <w:rFonts w:cs="Times New Roman;Times New Roman" w:ascii="Times New Roman;Times New Roman" w:hAnsi="Times New Roman;Times New Roman"/>
          <w:b/>
          <w:bCs/>
          <w:sz w:val="28"/>
          <w:szCs w:val="28"/>
        </w:rPr>
        <w:t>Istanza di annullamento in autotutela di verbale al C.d.S</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la sottoscritto/a ____________________________nato/a a ________________ il ______________ e     residente a ______________________ via/piazza _____________________</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messo che</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 In data __/___/______ gli/le veniva notificata,  a cura del Comando di Polizia Provinciale di Lecce, verbale  AF/________/2014 reg. _________/2014   per l'assunta violazione dell’art. 142 comma ____° del Codice della Strada sulla SP 366 Otranto - San Cataldo km __+___ dir. 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Il 18/06/2014 il Comandante di Codesto spettabile Comando comunicava la sospensione delle procedure di accertamento effettuate tramite gli autovelox posti sulla suddetta strada provinciale per assunti motivi di legittimità concernenti l'installazione degli strumenti di rilevazion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lla luce di tanto, appare superfluo oltreché dispendioso il ricorso all'autorità prefettizia o a quella giudiziaria per l'annullamento del suddetto verbale.</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to ciò premesso, il/la sottoscritto/a</w:t>
      </w:r>
    </w:p>
    <w:p>
      <w:pPr>
        <w:pStyle w:val="Normal"/>
        <w:spacing w:lineRule="auto" w:line="36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ede</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Alla SV l’annullamento in autotutela del verbale  AF/________/2014 reg. _________/2014   Si allega </w:t>
      </w:r>
    </w:p>
    <w:p>
      <w:pPr>
        <w:pStyle w:val="Normal"/>
        <w:spacing w:lineRule="auto" w:line="360" w:before="0" w:after="0"/>
        <w:ind w:firstLine="708"/>
        <w:jc w:val="both"/>
        <w:rPr/>
      </w:pPr>
      <w:r>
        <w:rPr>
          <w:rFonts w:cs="Times New Roman;Times New Roman" w:ascii="Times New Roman;Times New Roman" w:hAnsi="Times New Roman;Times New Roman"/>
          <w:sz w:val="24"/>
          <w:szCs w:val="24"/>
        </w:rPr>
        <w:t xml:space="preserve">Copia del verbale n. AF/________/2014 reg. _________/2014.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 ossequio.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uogo), (data) </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fede</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0"/>
          <w:szCs w:val="20"/>
        </w:rPr>
        <w:t>N.B. La presente istanza non costituisce rimedio alternativo ai ricorsi stabiliti dal C.d.S. e pertanto, gli utenti potranno  proporre tempestivo ricorso entro 30 gg al Giudice di Pace competente o 60 gg al Prefetto della Provincia di Lecce per il tramite dell'organo accertatore, quando non sia intervenuta comunicazione di annullamento da parte del Comando di Polizia Provinciale entro i suddetti ter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3:00Z</dcterms:created>
  <dc:creator>Asus</dc:creator>
  <dc:description/>
  <cp:keywords/>
  <dc:language>en-US</dc:language>
  <cp:lastModifiedBy>Usre</cp:lastModifiedBy>
  <cp:lastPrinted>2012-11-01T21:57:00Z</cp:lastPrinted>
  <dcterms:modified xsi:type="dcterms:W3CDTF">2014-06-18T15:05:00Z</dcterms:modified>
  <cp:revision>3</cp:revision>
  <dc:subject/>
  <dc:title>AL PREFETTO DELLA PROVINCIA DI  BARI</dc:title>
</cp:coreProperties>
</file>