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All’Agenzia delle Entrate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Ufficio di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RIMB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  C.F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____________________ il _________________ e residente in _______________________</w:t>
      </w:r>
    </w:p>
    <w:p>
      <w:pPr>
        <w:pStyle w:val="Normal"/>
        <w:rPr/>
      </w:pPr>
      <w:r>
        <w:rPr>
          <w:sz w:val="24"/>
          <w:szCs w:val="24"/>
        </w:rPr>
        <w:t>Via ________________________ n. _____          (se diverso dalla residenza) con domicilio fiscale in ________________ Via ____________________ n. _______  telefono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jc w:val="both"/>
        <w:rPr/>
      </w:pPr>
      <w:r>
        <w:rPr>
          <w:sz w:val="24"/>
          <w:szCs w:val="24"/>
        </w:rPr>
        <w:t>- che ha percepito la borsa di studio concessa dalla Regione Puglia con il progetto “Ritorno al futuro” per la frequenza di un master post-universitario, finanziata per il 50% dal Fondo sociale europeo (Fse) e per il restante 50% con fondi statali e regionali, per un importo complessivo pari ad € 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sull’intero importo percepito è stata applicata dall’amministrazione regionale, in qualità di sostituto d’imposta,  la ritenuta d’acconto dell’Irpef prevista dall’art. 24 del D.P.R. 600/1973 pari ad € _______________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tale trattenuta sull’intero importo percepito è del tutto illegittima, in quanto il contributo europeo non avendo alcun collegamento diretto e specifico con la produzione  di un determinato reddito (quale il reddito di impresa, di lavoro autonomo o di lavori dipendente) non  è in alcun modo tassabil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che venga disposto il rimborso del 50% dell’importo trattenuto pari ad €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i allega: copia CUD anno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alessandra rizzelli</dc:creator>
  <dc:description/>
  <cp:keywords/>
  <dc:language>en-US</dc:language>
  <cp:lastModifiedBy>alessandra rizzelli</cp:lastModifiedBy>
  <cp:lastPrinted>2013-06-06T11:05:00Z</cp:lastPrinted>
  <dcterms:modified xsi:type="dcterms:W3CDTF">2013-06-06T09:05:00Z</dcterms:modified>
  <cp:revision>5</cp:revision>
  <dc:subject/>
  <dc:title/>
</cp:coreProperties>
</file>