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b/>
          <w:b/>
          <w:sz w:val="24"/>
          <w:szCs w:val="24"/>
        </w:rPr>
      </w:pPr>
      <w:r>
        <w:rPr>
          <w:b/>
          <w:sz w:val="24"/>
          <w:szCs w:val="24"/>
        </w:rPr>
        <w:t>ILL.MO SIGNOR PREFETTO DI LECCE</w:t>
      </w:r>
    </w:p>
    <w:p>
      <w:pPr>
        <w:pStyle w:val="Normal"/>
        <w:ind w:right="-427" w:hanging="0"/>
        <w:jc w:val="center"/>
        <w:rPr>
          <w:b/>
          <w:b/>
          <w:sz w:val="24"/>
          <w:szCs w:val="24"/>
        </w:rPr>
      </w:pPr>
      <w:r>
        <w:rPr>
          <w:b/>
          <w:sz w:val="24"/>
          <w:szCs w:val="24"/>
        </w:rPr>
        <w:t>tramite il Comando di Polizia Municipale di LECCE</w:t>
      </w:r>
    </w:p>
    <w:p>
      <w:pPr>
        <w:pStyle w:val="Normal"/>
        <w:ind w:right="-427" w:hanging="0"/>
        <w:jc w:val="center"/>
        <w:rPr/>
      </w:pPr>
      <w:r>
        <w:rPr>
          <w:i/>
          <w:sz w:val="24"/>
          <w:szCs w:val="24"/>
        </w:rPr>
        <w:t>*Ricorso ex art.203 C.d.S.*</w:t>
      </w:r>
    </w:p>
    <w:p>
      <w:pPr>
        <w:pStyle w:val="Normal"/>
        <w:ind w:right="-427" w:hanging="0"/>
        <w:jc w:val="center"/>
        <w:rPr>
          <w:i/>
          <w:i/>
          <w:sz w:val="24"/>
          <w:szCs w:val="24"/>
        </w:rPr>
      </w:pPr>
      <w:r>
        <w:rPr>
          <w:i/>
          <w:sz w:val="24"/>
          <w:szCs w:val="24"/>
        </w:rPr>
      </w:r>
    </w:p>
    <w:p>
      <w:pPr>
        <w:pStyle w:val="Normal"/>
        <w:ind w:right="-427" w:hanging="0"/>
        <w:jc w:val="both"/>
        <w:rPr/>
      </w:pPr>
      <w:r>
        <w:rPr>
          <w:sz w:val="24"/>
          <w:szCs w:val="24"/>
        </w:rPr>
        <w:t xml:space="preserve">ricorre: XXXXXXXXXXXXXXX, nata a Lecce (LE)  l’ XXXXXXXXXX ed ivi residente in via XXXXXXXXXX n° 36 in qualità di proprietaria dell’autovettura targata XXXXXXX con il presente atto propone </w:t>
      </w:r>
    </w:p>
    <w:p>
      <w:pPr>
        <w:pStyle w:val="Normal"/>
        <w:ind w:right="-427" w:hanging="0"/>
        <w:jc w:val="center"/>
        <w:rPr>
          <w:i/>
          <w:i/>
          <w:sz w:val="24"/>
          <w:szCs w:val="24"/>
        </w:rPr>
      </w:pPr>
      <w:r>
        <w:rPr>
          <w:i/>
          <w:sz w:val="24"/>
          <w:szCs w:val="24"/>
        </w:rPr>
        <w:t>opposizione</w:t>
      </w:r>
    </w:p>
    <w:p>
      <w:pPr>
        <w:pStyle w:val="Normal"/>
        <w:ind w:right="-427" w:hanging="0"/>
        <w:jc w:val="both"/>
        <w:rPr>
          <w:sz w:val="24"/>
          <w:szCs w:val="24"/>
        </w:rPr>
      </w:pPr>
      <w:r>
        <w:rPr>
          <w:sz w:val="24"/>
          <w:szCs w:val="24"/>
        </w:rPr>
        <w:t xml:space="preserve">avverso il verbale di contestazione n° XXXXXXXXXXXXXXXXXX redatto dalla Polizia Municipale di Lecce in data 28/12/2010 e </w:t>
      </w:r>
      <w:r>
        <w:rPr>
          <w:sz w:val="24"/>
        </w:rPr>
        <w:t xml:space="preserve">notificato all’opponente in data 03/01/2011, per la violazione del’art. </w:t>
      </w:r>
      <w:r>
        <w:rPr>
          <w:sz w:val="24"/>
          <w:szCs w:val="24"/>
        </w:rPr>
        <w:t xml:space="preserve">7 comma 9° e 14° </w:t>
      </w:r>
      <w:r>
        <w:rPr>
          <w:sz w:val="24"/>
        </w:rPr>
        <w:t>del Codice della Strada ai fini della presente opposizione la quale premette ed espone</w:t>
      </w:r>
      <w:r>
        <w:rPr>
          <w:sz w:val="24"/>
          <w:szCs w:val="24"/>
        </w:rPr>
        <w:t xml:space="preserve">. </w:t>
      </w:r>
    </w:p>
    <w:p>
      <w:pPr>
        <w:pStyle w:val="Normal"/>
        <w:ind w:right="-427" w:hanging="0"/>
        <w:jc w:val="center"/>
        <w:rPr>
          <w:b/>
          <w:b/>
          <w:sz w:val="24"/>
          <w:szCs w:val="24"/>
        </w:rPr>
      </w:pPr>
      <w:r>
        <w:rPr>
          <w:b/>
          <w:sz w:val="24"/>
          <w:szCs w:val="24"/>
        </w:rPr>
      </w:r>
    </w:p>
    <w:p>
      <w:pPr>
        <w:pStyle w:val="Normal"/>
        <w:ind w:right="-427" w:hanging="0"/>
        <w:jc w:val="center"/>
        <w:rPr>
          <w:b/>
          <w:b/>
          <w:sz w:val="24"/>
          <w:szCs w:val="24"/>
        </w:rPr>
      </w:pPr>
      <w:r>
        <w:rPr>
          <w:b/>
          <w:sz w:val="24"/>
          <w:szCs w:val="24"/>
        </w:rPr>
        <w:t>FATTO</w:t>
      </w:r>
    </w:p>
    <w:p>
      <w:pPr>
        <w:pStyle w:val="Normal"/>
        <w:ind w:right="-427" w:hanging="0"/>
        <w:jc w:val="both"/>
        <w:rPr>
          <w:sz w:val="24"/>
          <w:szCs w:val="24"/>
        </w:rPr>
      </w:pPr>
      <w:r>
        <w:rPr>
          <w:sz w:val="24"/>
          <w:szCs w:val="24"/>
        </w:rPr>
        <w:t>L’istante, in qualità di proprietaria dell’autovettura targata XXXXXXXXXXXXha subito in data 03/01/2011 la contestazione differita di un verbale redatto in data 28/12/2010 per violazione del CdS dichiarata per avvenute in data XXXXXXXXXXXXX nel Comune di Lecce in via Fazzi; mediante tale accertamento viene contestata la violazione dell’art. 7 comma 9° e 14° comma del C.d.S. mentre l'infrazione veniva accertata mediante impianto di rilevazione degli accessi (telecamera) per cui la contestazione non è stata immediata ma è stata comunicata all'esponente ben 3 MESI DOPO l'infrazione.</w:t>
      </w:r>
    </w:p>
    <w:p>
      <w:pPr>
        <w:pStyle w:val="Normal"/>
        <w:ind w:right="-427" w:hanging="0"/>
        <w:jc w:val="both"/>
        <w:rPr/>
      </w:pPr>
      <w:r>
        <w:rPr>
          <w:sz w:val="24"/>
          <w:szCs w:val="24"/>
        </w:rPr>
        <w:t xml:space="preserve">Sempre il soggetto ricorrente è stato reso edotta, in qualità di proprietario del mezzo sanzionato, che a seguito di detta violazione dovrà essere effettuato un pagamento in misura ridotta di complessivi EURO 74,00 </w:t>
      </w:r>
      <w:r>
        <w:rPr>
          <w:b/>
          <w:sz w:val="24"/>
          <w:szCs w:val="24"/>
        </w:rPr>
        <w:t>oltre euro 15,00 per spese di visura, stampa e notifica</w:t>
      </w:r>
      <w:r>
        <w:rPr>
          <w:sz w:val="24"/>
          <w:szCs w:val="24"/>
        </w:rPr>
        <w:t xml:space="preserve"> </w:t>
      </w:r>
      <w:r>
        <w:rPr>
          <w:b/>
          <w:sz w:val="24"/>
          <w:szCs w:val="24"/>
        </w:rPr>
        <w:t>( a tal proposito si legga la motivazione n. 5)</w:t>
      </w:r>
      <w:r>
        <w:rPr>
          <w:sz w:val="24"/>
          <w:szCs w:val="24"/>
        </w:rPr>
        <w:t xml:space="preserve"> e ciò perché “ accedeva nella zona a traffico limitato senza la prescritta autorizzazione ”.</w:t>
      </w:r>
    </w:p>
    <w:p>
      <w:pPr>
        <w:pStyle w:val="Normal"/>
        <w:ind w:right="-427" w:hanging="0"/>
        <w:jc w:val="center"/>
        <w:rPr>
          <w:b/>
          <w:b/>
          <w:sz w:val="24"/>
          <w:szCs w:val="24"/>
        </w:rPr>
      </w:pPr>
      <w:r>
        <w:rPr>
          <w:b/>
          <w:sz w:val="24"/>
          <w:szCs w:val="24"/>
        </w:rPr>
        <w:t>DIRITTO</w:t>
      </w:r>
    </w:p>
    <w:p>
      <w:pPr>
        <w:pStyle w:val="Normal"/>
        <w:ind w:right="-427" w:hanging="0"/>
        <w:jc w:val="both"/>
        <w:rPr/>
      </w:pPr>
      <w:r>
        <w:rPr>
          <w:b/>
          <w:sz w:val="24"/>
          <w:szCs w:val="24"/>
        </w:rPr>
        <w:t xml:space="preserve">Con il presente ricorso si chiede l’annullamento di detto provvedimento, palesemente infondato ed ingiusto. </w:t>
      </w:r>
    </w:p>
    <w:p>
      <w:pPr>
        <w:pStyle w:val="Normal"/>
        <w:ind w:right="-427" w:hanging="0"/>
        <w:jc w:val="both"/>
        <w:rPr/>
      </w:pPr>
      <w:r>
        <w:rPr>
          <w:sz w:val="24"/>
          <w:szCs w:val="24"/>
        </w:rPr>
        <w:t>Tuttavia, allo scopo di meglio comprendere i motivi di detta richiesta e che verranno di seguito elencati specificatamente ed ancor prima di analizzare i possibili specifici vizi di inesistenza, nullità ed inefficacia del provvedimento medesimo, appare opportuno premettere che in forza del dodicesimo comma dell’art.23 della legge 24/11/1981 n.689 è stata abbandonata la tradizionale presunzione di legittimità dell’atto amministrativo, a fronte della quale era l’opponente a dover fornire la prova del contrario: attualmente, invece, in analogia ai principi vigenti in materia di illecito penale, spetta alla P.A. fornire la dimostrazione della sussistenza della violazione amministrativa e dell’inadempimento di essa in capo al ricorrente tanto che in mancanza di detta prova, non sussistendo prova sufficiente sulla responsabilità dell’opponente medesimo, il ricorso deve necessariamente essere accolto.</w:t>
      </w:r>
    </w:p>
    <w:p>
      <w:pPr>
        <w:pStyle w:val="Normal"/>
        <w:ind w:right="-427" w:hanging="0"/>
        <w:jc w:val="both"/>
        <w:rPr/>
      </w:pPr>
      <w:r>
        <w:rPr>
          <w:sz w:val="24"/>
          <w:szCs w:val="24"/>
        </w:rPr>
        <w:t>Si consideri inoltre come più volte la Cassazione Civile, con relative sentenze, tra le quali si rende opportuno elencare la n.9909/01, la n.3522/99, la n.2734/02, la n.3350/01, la n.693/99, la n.3939/98, la n.6302/96, la n.2988/96, la n.129999/95, la n.12545/92 e la n.12189/92, abbia confermato come ad un verbale di accertamento non possa essere attribuito valore di piena prova sino a querela di falso. E’ utile ed opportuno ricordare così quanto deciso dal Giudice di Pace di Chioggia, Avv. Raffaele Minoia, il quale con apposita sentenza relativa alla causa civile iscritta al n. 63/C/04 R.G., ha sostenuto che analogamente ad un processo penale, dove non è ammessa alcuna prova legale, si deve ritenere che nel processo di opposizione a sanzione amministrativa, alla luce di tutto quanto dedotto, ugualmente massimo debba essere l'ambito di apprezzamento devoluto al Prefetto, ferma naturalmente restando, in entrambi i casi, l'eventuale trasmissione degli atti al P.M. nell'ipotesi di reato di falso.</w:t>
      </w:r>
    </w:p>
    <w:p>
      <w:pPr>
        <w:pStyle w:val="Normal"/>
        <w:ind w:right="-427" w:hanging="0"/>
        <w:jc w:val="both"/>
        <w:rPr/>
      </w:pPr>
      <w:r>
        <w:rPr>
          <w:sz w:val="24"/>
          <w:szCs w:val="24"/>
        </w:rPr>
        <w:t>Con la proposta opposizione il Prefetto rimane in sostanza  investito di un potere-dovere di esaminare l’intero rapporto, con cognizione che non è limitata alla legittimità formale dell’atto, ma si estende – nell’ambito della deduzione delle parti – all’esame completo del merito della pretesa fatta valere con l’ingiunzione per stabilire se la stessa sia fondata o no, o quanto meno, se lo sia in tutto o in parte (consultate sul punto la Sentenza della Cassazione del 21-9-1998 al n.9433).</w:t>
      </w:r>
    </w:p>
    <w:p>
      <w:pPr>
        <w:pStyle w:val="Normal"/>
        <w:ind w:right="-427" w:hanging="0"/>
        <w:jc w:val="both"/>
        <w:rPr>
          <w:sz w:val="24"/>
          <w:szCs w:val="24"/>
        </w:rPr>
      </w:pPr>
      <w:r>
        <w:rPr>
          <w:sz w:val="24"/>
          <w:szCs w:val="24"/>
        </w:rPr>
        <w:t>Ugualmente utile appare opportuno, analizzando i singoli vizi che hanno caratterizzato l’intero procedimento amministrativo e che saranno di seguito meglio analizzati, tenere ben presente il suddetto art.23 della legge 24/11/1981 n.689:</w:t>
      </w:r>
    </w:p>
    <w:p>
      <w:pPr>
        <w:pStyle w:val="Normal"/>
        <w:ind w:right="-427" w:hanging="0"/>
        <w:jc w:val="center"/>
        <w:rPr/>
      </w:pPr>
      <w:r>
        <w:rPr>
          <w:b/>
          <w:sz w:val="24"/>
          <w:szCs w:val="24"/>
        </w:rPr>
        <w:t>MOTIVI</w:t>
      </w:r>
    </w:p>
    <w:p>
      <w:pPr>
        <w:pStyle w:val="Normal"/>
        <w:ind w:right="-427" w:hanging="0"/>
        <w:jc w:val="both"/>
        <w:rPr/>
      </w:pPr>
      <w:r>
        <w:rPr>
          <w:b/>
          <w:sz w:val="24"/>
          <w:szCs w:val="24"/>
        </w:rPr>
        <w:t>1)Assenza di uno scarto temporale minimo. Possibilità di un errore nella misurazione dell’orario determinata o di errore scusabile (assenza del requisito soggettivo – colpa)</w:t>
      </w:r>
    </w:p>
    <w:p>
      <w:pPr>
        <w:pStyle w:val="Normal"/>
        <w:ind w:right="-427" w:hanging="0"/>
        <w:jc w:val="both"/>
        <w:rPr/>
      </w:pPr>
      <w:r>
        <w:rPr>
          <w:sz w:val="24"/>
          <w:szCs w:val="24"/>
        </w:rPr>
        <w:t xml:space="preserve">Da un semplice esame del verbale si evince come l’ora di accesso indicata nello stesso non presenterebbe la possibilità di uno scarto temporale minimo relativo alla possibilità di errore nella misurazione del tempo così come avviene in materia di strumenti di rilevazione elettronica delle infrazioni, per esempio in tema di autovelox dove è prevista la tolleranza massima del 5 % rispetto alla velocità misurata per possibili errori del macchinario di rilevazione. </w:t>
      </w:r>
    </w:p>
    <w:p>
      <w:pPr>
        <w:pStyle w:val="Normal"/>
        <w:ind w:right="-427" w:hanging="0"/>
        <w:jc w:val="both"/>
        <w:rPr/>
      </w:pPr>
      <w:r>
        <w:rPr>
          <w:sz w:val="24"/>
          <w:szCs w:val="24"/>
        </w:rPr>
        <w:t>Nel caso di specie, peraltro, l’infrazione sarebbe stata rilevata solo pochi minuti dopo la limitazione al traffico rendendo così possibile un errore scusabile per la differente sincronizzazione degli orologi.</w:t>
      </w:r>
    </w:p>
    <w:p>
      <w:pPr>
        <w:pStyle w:val="Normal"/>
        <w:ind w:right="-427" w:hanging="0"/>
        <w:jc w:val="both"/>
        <w:rPr/>
      </w:pPr>
      <w:r>
        <w:rPr>
          <w:sz w:val="24"/>
          <w:szCs w:val="24"/>
        </w:rPr>
        <w:t>Stante l'impossibilità di sincronizzare l'orologio dello strumento di rilevazione con quello di tutti gli utenti della strada, la mancanza nel sistema di accertamento elettronico delle infrazioni, di un dispositivo che consenta al conducente di conoscere se questo sia o meno in funzione, rende incolpevole l'errore di coloro che, privi di permesso, entrano nella Ztl, pressappoco negli orari di attivazione (ore 22,00) o di disattivazione (ore 0,5), in quanto l'erronea convinzione che il sistema elettronico non sia ancora o non sia più acceso, è pienamente giustificata dalla minima differenza che esiste tra l'orario del timer dell'apparecchiatura di rilevamento, poi riportato sul verbale d'accertamento e quello indicato dall'orologio su cui il cittadino fa affidamento. (Vedasi sul punto la sentenza del 30 gennaio 2007, n. 9927Giudice di Pace Bologna, Sezione 4 Civile).</w:t>
      </w:r>
    </w:p>
    <w:p>
      <w:pPr>
        <w:pStyle w:val="Normal"/>
        <w:ind w:right="-427" w:hanging="0"/>
        <w:jc w:val="both"/>
        <w:rPr/>
      </w:pPr>
      <w:r>
        <w:rPr>
          <w:sz w:val="24"/>
          <w:szCs w:val="24"/>
        </w:rPr>
        <w:t xml:space="preserve">La possibilità di un errore nel </w:t>
      </w:r>
      <w:r>
        <w:rPr>
          <w:i/>
          <w:sz w:val="24"/>
          <w:szCs w:val="24"/>
        </w:rPr>
        <w:t xml:space="preserve">timer </w:t>
      </w:r>
      <w:r>
        <w:rPr>
          <w:sz w:val="24"/>
          <w:szCs w:val="24"/>
        </w:rPr>
        <w:t xml:space="preserve">o di un errore scusabile rende comunque nullo l’accertamento.  </w:t>
      </w:r>
    </w:p>
    <w:p>
      <w:pPr>
        <w:pStyle w:val="Normal"/>
        <w:ind w:right="-427" w:hanging="0"/>
        <w:jc w:val="both"/>
        <w:rPr/>
      </w:pPr>
      <w:r>
        <w:rPr>
          <w:b/>
          <w:sz w:val="24"/>
          <w:szCs w:val="24"/>
        </w:rPr>
        <w:t>2) Illegittimità dell’accertamento per inidoneità dell’apposta segnaletica</w:t>
      </w:r>
    </w:p>
    <w:p>
      <w:pPr>
        <w:pStyle w:val="Normal"/>
        <w:ind w:right="-427" w:hanging="0"/>
        <w:jc w:val="both"/>
        <w:rPr/>
      </w:pPr>
      <w:r>
        <w:rPr>
          <w:sz w:val="24"/>
          <w:szCs w:val="24"/>
        </w:rPr>
        <w:t>E’ opportuno ricordare che il legislatore prima e la prevalente Giurisprudenza di legittimità e di merito poi, hanno più volte posto l’evidenza sulla necessità di dare informativa agli utenti della strada circa l’esistenza dei divieti e l’utilizzo di mezzi di rilevamento elettronico, informativa di carattere preventivo che consista in una divulgazione con  i requisiti della congruità, dell’idoneità e della correttezza.</w:t>
      </w:r>
    </w:p>
    <w:p>
      <w:pPr>
        <w:pStyle w:val="Normal"/>
        <w:ind w:right="-427" w:hanging="0"/>
        <w:jc w:val="both"/>
        <w:rPr/>
      </w:pPr>
      <w:r>
        <w:rPr>
          <w:sz w:val="24"/>
          <w:szCs w:val="24"/>
        </w:rPr>
        <w:t>L’insistenza su tale punto non può essere trascurata ed evidenzia che la segnaletica deve essere idonea per dimensionamento, visibilità, leggibilità e posizionamento e che la violazione di uno solo di questi parametri può provocare l’illegittimità dell’accertamento secondo prudente apprezzamento.</w:t>
      </w:r>
    </w:p>
    <w:p>
      <w:pPr>
        <w:pStyle w:val="Normal"/>
        <w:ind w:right="-427" w:hanging="0"/>
        <w:jc w:val="both"/>
        <w:rPr/>
      </w:pPr>
      <w:r>
        <w:rPr>
          <w:sz w:val="24"/>
          <w:szCs w:val="24"/>
        </w:rPr>
        <w:t>Il cartello verticale posto all’ingresso dei varchi della ZTL è di dimensioni “ 55x55 ” invece che “ 75x75 “, cioè «non facilmente visibile in modo particolare nelle strade poco illuminate quale quelle in esame antistanti il centro storico.</w:t>
      </w:r>
    </w:p>
    <w:p>
      <w:pPr>
        <w:pStyle w:val="Normal"/>
        <w:ind w:right="-427" w:hanging="0"/>
        <w:jc w:val="both"/>
        <w:rPr/>
      </w:pPr>
      <w:r>
        <w:rPr>
          <w:sz w:val="24"/>
          <w:szCs w:val="24"/>
        </w:rPr>
        <w:t xml:space="preserve">Inoltre la Suprema Corte nella sentenza n. 2763 del 1994 con riferimento ad una fattispecie di violazione amministrativa regolata dal codice stradale previgente, ha precisato che, in tema di segnaletica stradale, la differenza di dimensioni del cartello installato (nella specie, di divieto di sosta), rispetto a quelle normativamente prescritte, determina l'illegittimità del segnale, per violazione dell'art. 18 D.P.R. n. 393 del 1959 e art. 159 D.P.R. n. 420 del 1959 (reg. es. C.d.S.), solo quando tale differenza sia tale da rendere il cartello inidoneo ad assolvere la funzione assegnatagli; con la conseguenza che soltanto quando sussista siffatta, concreta inidoneità alla funzione propria del segnale stradale - che è quella di render nota all'utente della strada la norma di condotta da osservare - possono porsi le corrispondenti questioni dell'eventuale "disapplicazione" del provvedimento amministrativo incorporato nel segnale, ovvero della sussistenza, in capo all'autore, dell'elemento soggettivo della violazione. </w:t>
      </w:r>
    </w:p>
    <w:p>
      <w:pPr>
        <w:pStyle w:val="Normal"/>
        <w:ind w:right="-427" w:hanging="0"/>
        <w:jc w:val="both"/>
        <w:rPr/>
      </w:pPr>
      <w:r>
        <w:rPr>
          <w:sz w:val="24"/>
          <w:szCs w:val="24"/>
        </w:rPr>
        <w:t xml:space="preserve">"….a proposito dell'art. 45 C.d.S. (art. 18 del C.d.S. abrogato)…. il segnale difforme è da considerarsi illegittimo, con efficacia esimente nei confronti di colui che non l'abbia osservato, solo in quanto esso sia concretamente inidoneo a rendere edotto l'utente della strada della particolare norma di condotta che il segnale è destinato ad esprimere" - che, oltre a costituire la vera e propria ratio decidendi, è chiaramente riferito anche alla norma (art. 18, appunto) del codice del 1959, applicabile alla fattispecie. </w:t>
      </w:r>
    </w:p>
    <w:p>
      <w:pPr>
        <w:pStyle w:val="Normal"/>
        <w:ind w:right="-427" w:hanging="0"/>
        <w:jc w:val="both"/>
        <w:rPr/>
      </w:pPr>
      <w:r>
        <w:rPr>
          <w:sz w:val="24"/>
          <w:szCs w:val="24"/>
        </w:rPr>
        <w:t>Ed il principio affermato dalla Cassazione corrisponde sostanzialmente al caso di specie, in quanto risulta che i cartelli segnalatori (indicanti il divieto di sosta) de quibus concretamente inidonei ad assolvere la predetta funzione stante l'applicabilità in materia di violazioni delle norme del codice della strada amministrativamente sanzionate.</w:t>
      </w:r>
    </w:p>
    <w:p>
      <w:pPr>
        <w:pStyle w:val="Normal"/>
        <w:ind w:right="-427" w:hanging="0"/>
        <w:jc w:val="both"/>
        <w:rPr>
          <w:sz w:val="24"/>
          <w:szCs w:val="24"/>
        </w:rPr>
      </w:pPr>
      <w:r>
        <w:rPr>
          <w:sz w:val="24"/>
          <w:szCs w:val="24"/>
        </w:rPr>
        <w:t>Orbene dall’esame della dimensione delle indicazioni stradali, si evince l’esistenza di una scarsa segnaletica, genericamente riportante la dizione “controllo elettronico degli accessi” .</w:t>
      </w:r>
    </w:p>
    <w:p>
      <w:pPr>
        <w:pStyle w:val="Normal"/>
        <w:ind w:right="-427" w:hanging="0"/>
        <w:jc w:val="both"/>
        <w:rPr/>
      </w:pPr>
      <w:r>
        <w:rPr>
          <w:sz w:val="22"/>
          <w:szCs w:val="22"/>
        </w:rPr>
        <w:t>E non solo l’art. 79 del Reg. d’attuazione del C.d.S. prevede espressamente che “</w:t>
      </w:r>
      <w:r>
        <w:rPr>
          <w:i/>
          <w:iCs/>
          <w:sz w:val="22"/>
          <w:szCs w:val="22"/>
        </w:rPr>
        <w:t>Sullo stesso sostegno non devono essere posti segnali con caratteristiche di illuminazione o di rifrangenza differenti fra loro</w:t>
      </w:r>
      <w:r>
        <w:rPr>
          <w:sz w:val="22"/>
          <w:szCs w:val="22"/>
        </w:rPr>
        <w:t>” mentre è sufficiente visionare la fotografia allegata scattata in ora notturna che la segnaletica oltrechè non essere sufficientemente visibile è anche diversamente rifrangente.</w:t>
      </w:r>
    </w:p>
    <w:p>
      <w:pPr>
        <w:pStyle w:val="Normal"/>
        <w:ind w:right="-427" w:hanging="0"/>
        <w:jc w:val="both"/>
        <w:rPr/>
      </w:pPr>
      <w:r>
        <w:rPr>
          <w:sz w:val="24"/>
          <w:szCs w:val="24"/>
        </w:rPr>
        <w:t>Inoltre spetta alla P.A. produrre la «prova idonea a sostenere in termini di ragionevole certezza la responsabilità» del ricorrente» né tantomeno «la sussistenza degli elementi dell'illecito» o «la fondatezza dell'accertamento effettuato dalla polizia municipale del Comune di Lecce».</w:t>
      </w:r>
    </w:p>
    <w:p>
      <w:pPr>
        <w:pStyle w:val="Normal"/>
        <w:ind w:right="-427" w:hanging="0"/>
        <w:rPr/>
      </w:pPr>
      <w:r>
        <w:rPr>
          <w:b/>
          <w:sz w:val="24"/>
          <w:szCs w:val="24"/>
        </w:rPr>
        <w:t>3) Nullità del verbale di irrogazione della sanzione per violazione al CdS per mancata adozione del documento programmatico della sicurezza da parte del Comune</w:t>
      </w:r>
    </w:p>
    <w:p>
      <w:pPr>
        <w:pStyle w:val="Normal"/>
        <w:ind w:right="-427" w:hanging="0"/>
        <w:jc w:val="both"/>
        <w:rPr/>
      </w:pPr>
      <w:r>
        <w:rPr>
          <w:sz w:val="24"/>
          <w:szCs w:val="24"/>
        </w:rPr>
        <w:t xml:space="preserve">Nulle tutte le multe accertate dai comandi di polizia stradale che non hanno ancora adottato il documento programmatico di sicurezza per la tutela della privacy. Ai sensi del dlgs 196/03, infatti, i dati trattati in violazione della disciplina rilevante in materia di trattamento dei dati personali non possono essere utilizzati. </w:t>
      </w:r>
    </w:p>
    <w:p>
      <w:pPr>
        <w:pStyle w:val="Normal"/>
        <w:ind w:right="-427" w:hanging="0"/>
        <w:jc w:val="both"/>
        <w:rPr/>
      </w:pPr>
      <w:r>
        <w:rPr>
          <w:sz w:val="24"/>
          <w:szCs w:val="24"/>
        </w:rPr>
        <w:t xml:space="preserve">Difatti, pur nella indeterminatezza del concetto di disciplina rilevante, lo stesso si fonda su una ratio specifica, ovvero non poter ammettere che il titolare di un trattamento possa raccogliere dati qualora non rispetti adempimenti di particolare spessore. Pertanto i dati raccolti senza aver dato una informativa sulla privacy ex art. 13 D.Lgs. 196/2003 e senza aver adottato il documento programmatico sulla sicurezza non sono utilizzabili. </w:t>
      </w:r>
    </w:p>
    <w:p>
      <w:pPr>
        <w:pStyle w:val="Normal"/>
        <w:ind w:right="-427" w:hanging="0"/>
        <w:jc w:val="both"/>
        <w:rPr/>
      </w:pPr>
      <w:r>
        <w:rPr>
          <w:sz w:val="24"/>
          <w:szCs w:val="24"/>
        </w:rPr>
        <w:t xml:space="preserve">In un Comune privo di Documento Programmatico sulla Sicurezza, di nomine dei responsabili e incaricati del trattamento, ogni violazione del codice della strada accertata e non contestata immediatamente al conducente del veicolo è annullabile. </w:t>
      </w:r>
    </w:p>
    <w:p>
      <w:pPr>
        <w:pStyle w:val="Normal"/>
        <w:ind w:right="-427" w:hanging="0"/>
        <w:jc w:val="both"/>
        <w:rPr/>
      </w:pPr>
      <w:r>
        <w:rPr>
          <w:sz w:val="24"/>
          <w:szCs w:val="24"/>
        </w:rPr>
        <w:t>Dedurre un numero di targa da una foto, verificarne proprietario, redigere un verbale di accertamento di infrazione e spedire il verbale sono indubbiamente operazioni di trattamento dati e in quanto tali devono essere effettuate nel pieno rispetto delle regole fissate da Codice della Privacy pena l’illiceità del trattamento e dunque il conseguente annullamento del verbale. Per andare oltre, non deve trascurarsi che il D.Lgs. 196/2003 prescrie anche che i suddetti atti e e misure di sicurezza devono essere idonee a consentire un corretto trattamento di dati personali. Pertanto, la scontata evoluzione dell’odierna Giurisprudenza sarà diretta alla contestazione dei verbali in quei comuni dotati di documentazione privacy ma privi di una documentazione idonea a soddisfare i parametri fissati dalla legge,</w:t>
      </w:r>
    </w:p>
    <w:p>
      <w:pPr>
        <w:pStyle w:val="Normal"/>
        <w:ind w:right="-427" w:hanging="0"/>
        <w:jc w:val="both"/>
        <w:rPr>
          <w:sz w:val="24"/>
          <w:szCs w:val="24"/>
        </w:rPr>
      </w:pPr>
      <w:r>
        <w:rPr>
          <w:sz w:val="24"/>
          <w:szCs w:val="24"/>
        </w:rPr>
        <w:t xml:space="preserve">Giudice di Pace di Bari n°. 2309 del 11.03.2010. </w:t>
      </w:r>
    </w:p>
    <w:p>
      <w:pPr>
        <w:pStyle w:val="Normal"/>
        <w:ind w:right="-427" w:hanging="0"/>
        <w:jc w:val="both"/>
        <w:rPr/>
      </w:pPr>
      <w:r>
        <w:rPr>
          <w:b/>
          <w:sz w:val="24"/>
          <w:szCs w:val="24"/>
        </w:rPr>
        <w:t>4) Nullità delle notifiche delle multe in quanto recapitate dal postino anziché dall’ufficiale giudiziario.</w:t>
      </w:r>
    </w:p>
    <w:p>
      <w:pPr>
        <w:pStyle w:val="Normal"/>
        <w:ind w:right="-427" w:hanging="0"/>
        <w:jc w:val="both"/>
        <w:rPr/>
      </w:pPr>
      <w:r>
        <w:rPr>
          <w:sz w:val="24"/>
          <w:szCs w:val="24"/>
        </w:rPr>
        <w:t xml:space="preserve">Le multe consegnate dal postino sono irregolari. A notificare la contestazione differita di verbali per la violazione del Codice della Strada e le cartelle esattoriali, infatti, devono essere l´ufficiale giudiziario o l´esattore. E´ quanto emerge dalla sentenza emessa il 03/01/2011 dal Tribunale civile di Abbiategrasso in provincia di Milano, secondo cui le notifiche per risultare in regola devono essere consegnate al contribuente dall’ufficiale giudiziario o direttamente dall’esattore. Una sentenza simile era stata formulata il 15 aprile scorso dalla Commissione tributaria della Lombardia. Il Tribunale civile di Abbiategrasso ha anche precisato, che la nullità delle cartelle esattoriali non vale soltanto per i contenziosi con il Fisco, ma anche per le multe legate a contravvenzioni. </w:t>
      </w:r>
    </w:p>
    <w:p>
      <w:pPr>
        <w:pStyle w:val="Normal"/>
        <w:ind w:right="-427" w:hanging="0"/>
        <w:jc w:val="both"/>
        <w:rPr/>
      </w:pPr>
      <w:r>
        <w:rPr>
          <w:b/>
          <w:sz w:val="24"/>
          <w:szCs w:val="24"/>
        </w:rPr>
        <w:t xml:space="preserve">5) Illegittimità della notifica per mancata indicazione nel verbale degli articoli di legge che disciplinano l’importi richiesti come costi accessori della sanzione </w:t>
      </w:r>
    </w:p>
    <w:p>
      <w:pPr>
        <w:pStyle w:val="Normal"/>
        <w:ind w:right="-427" w:hanging="0"/>
        <w:jc w:val="both"/>
        <w:rPr/>
      </w:pPr>
      <w:r>
        <w:rPr>
          <w:sz w:val="24"/>
          <w:szCs w:val="24"/>
        </w:rPr>
        <w:t>La notifica è un atto dovuto dell’Ente creditore che può gravare sul cittadino solo nella corretta misura stabilita dai tariffari postali e per gli atti giudiziari.</w:t>
      </w:r>
    </w:p>
    <w:p>
      <w:pPr>
        <w:pStyle w:val="Normal"/>
        <w:ind w:right="-427" w:hanging="0"/>
        <w:jc w:val="both"/>
        <w:rPr/>
      </w:pPr>
      <w:r>
        <w:rPr>
          <w:sz w:val="24"/>
          <w:szCs w:val="24"/>
        </w:rPr>
        <w:t>Quando viene omessa nei verbali di contestazione l’indicazione delle leggi che devono essere rispettate per la riscossione, nonché il riferimento analitico delle singole voci che compongono l’importo da riscuotere è un illecito economico. Ciò costituisce violazione della legge sulla trasparenza amministrativa e nel caso di violazione potrebbe comportare l’integrazione di un indebito arricchimento per il percettore, atteso che l’ Ente pratica una incomprensibile maggiorazione della somma intimata per spese postali di notifica a fronte dei costi effettivo stabilita dai tariffari postali e per gli atti giudiziari e ulteriori importi per spese di accertamento e visura non meglio precisate.</w:t>
      </w:r>
      <w:r>
        <w:rPr>
          <w:b/>
          <w:sz w:val="24"/>
          <w:szCs w:val="24"/>
          <w:u w:val="single"/>
        </w:rPr>
        <w:t xml:space="preserve"> Non si comprende dunque, come sia possibile che per la notifica dei due atti opposti si debbano spendere complessive  € 15,00 per il verbale tutte a carico del soggetto ricorrente né da quali soggetti siano percepiti.</w:t>
      </w:r>
    </w:p>
    <w:p>
      <w:pPr>
        <w:pStyle w:val="Normal"/>
        <w:ind w:right="-442" w:hanging="0"/>
        <w:jc w:val="both"/>
        <w:rPr/>
      </w:pPr>
      <w:r>
        <w:rPr>
          <w:sz w:val="24"/>
          <w:szCs w:val="24"/>
        </w:rPr>
        <w:t>Come emerge dal verbale in esame neanche non si è potuto apprendere l’esatta imputazione delle somme addebitate a titolo di spese di notifica  che nel verbale originale non è stata specificata e che il sottoscritto riteniene opportuno proporre quale motivo di opposizione con il verbale oggi opposto. Peraltro l’importo di E. 15,00 non si comprende se sia forfetario o se effettivamente corrispondente alle spese realmente sostenute, come vorrebbe la legge in materia di notificazioni.</w:t>
      </w:r>
    </w:p>
    <w:p>
      <w:pPr>
        <w:pStyle w:val="Normal"/>
        <w:ind w:right="-442" w:hanging="0"/>
        <w:jc w:val="both"/>
        <w:rPr/>
      </w:pPr>
      <w:r>
        <w:rPr>
          <w:sz w:val="24"/>
          <w:szCs w:val="24"/>
        </w:rPr>
        <w:t xml:space="preserve">In particolare, si richiede tale importo per una raccomandata a.r. e per il costo dell’acquisto della carta quando normalmente dovrebbe essere sufficiente un importo non superiore ai Euro 5,00 per contenere tutte le spese generali (una raccomandata per atti giudiziari secondo il tariffario attuale è pari ad € 3,40) mentre ci risulta essere gratuito il servizio di visura telematica delle targhe sul terminale del PRA per risalire ai proprietari dei veicoli. </w:t>
      </w:r>
    </w:p>
    <w:p>
      <w:pPr>
        <w:pStyle w:val="Normal"/>
        <w:ind w:right="-442" w:hanging="0"/>
        <w:jc w:val="both"/>
        <w:rPr>
          <w:sz w:val="24"/>
          <w:szCs w:val="24"/>
        </w:rPr>
      </w:pPr>
      <w:r>
        <w:rPr>
          <w:sz w:val="24"/>
          <w:szCs w:val="24"/>
        </w:rPr>
        <w:t xml:space="preserve">La mancanza di specificazione del costo delle spese di notifica richiesto nel ricorso principale viola il dovere di trasparenza della P.A. rendendo di fatto nulla la notifica del verbale anche per l’addebito di un costo accessorio che non si comprende se dovuto. </w:t>
      </w:r>
    </w:p>
    <w:p>
      <w:pPr>
        <w:pStyle w:val="TextBody"/>
        <w:spacing w:before="0" w:after="0"/>
        <w:ind w:right="-425" w:hanging="0"/>
        <w:jc w:val="both"/>
        <w:rPr/>
      </w:pPr>
      <w:r>
        <w:rPr>
          <w:b/>
          <w:sz w:val="24"/>
          <w:szCs w:val="24"/>
        </w:rPr>
        <w:t>6)</w:t>
      </w:r>
      <w:r>
        <w:rPr>
          <w:sz w:val="24"/>
          <w:szCs w:val="24"/>
        </w:rPr>
        <w:t xml:space="preserve"> </w:t>
      </w:r>
      <w:r>
        <w:rPr>
          <w:b/>
          <w:sz w:val="24"/>
          <w:szCs w:val="24"/>
        </w:rPr>
        <w:t>Necessità di una preventiva verifica di tutte le operazioni compiute dai verbalizzanti e loro collaboratori nel lasso temporale intercorrente tra le date delle supposte infrazioni e quella della notifica dell’accertamento delle medesime (03/01/2011). Ciò stante un possibile vizio di legittimità per violazione di legge a causa dell’inosservanza dell’art.201 bis c.d.s. oltre che delle norme poste a tutela della diffusione e del trattamento dei dati personali queste ultime soggette alla tutela giuridica ex lege 675/96.Necessità di una preventiva verifica anche delle corrette applicazioni dell’art.201 ter c.d.s. oltre che dell’art.345, 1’ comma del connesso regolamento di attuazione (D.P.R. 16/12/92 n.495).</w:t>
      </w:r>
    </w:p>
    <w:p>
      <w:pPr>
        <w:pStyle w:val="TextBody"/>
        <w:spacing w:before="0" w:after="0"/>
        <w:ind w:right="-425" w:hanging="0"/>
        <w:jc w:val="both"/>
        <w:rPr/>
      </w:pPr>
      <w:r>
        <w:rPr>
          <w:sz w:val="24"/>
          <w:szCs w:val="24"/>
        </w:rPr>
        <w:t xml:space="preserve">Un necessario quesito che dobbiamo porci è se gli agenti accertatori possano aver compiuto, come è adesso legittimata a ritenere parte ricorrente, ulteriori atti viziati di legittimità in relazione agli adempimenti posti a loro carico.Dalla lettura del verbale niente viene indicato sulla attività successiva all’installazione della apparecchiatura che, come di consueto, sappiamo essere affidata a società private; tale circostanza induce a chiedere, qualora l’eccezione di nullità già rilevata dalla Corte di Cassazione (consultate sentenza n.20440 del 21.9.06) non sia ritenuta assorbente rispetto ad altre, una verifica sull’esatto adempimento dell’atto di accertamento compiuto che formalmente risulta essere stato effettuato dalla Polizia Municipale ma che di fatto non deve essere assolutamente sottratto ad ogni genere di verifica “umana” tale da relegare il medesimo ad un semplice documento fotografico.In sostanza sussiste la necessità di sincerarci che, ai fini della verifica della corrispondenza, sempre sotto il profilo della legittimità formale, l’attività di accertamento corrisponda, quanto meno, alle regole minime previste per la redazione dell’atto pubblico in materia di diritto pubblico attinente alla sicurezza in tema di circolazione stradale. Conformemente alle decisioni emesse dalla Cassazione Civile e rubricate rispettivamente ai n.8515/01, n.7296/96 e n.373/98 (oltre alle decisioni del Giudice di Pace di Amantea del 24.6.05 e di Cosenza del 22.6.06) sussistendo una ipotesi di contestazione su contravvenzione, dovrà essere il resistente (quindi nel caso di specie la Polizia Municipale) a dover provare di avere adempimento a tutti i dettami legislativi posti a suo carico. Nel caso di specie, il rilievo dell’infrazione preso in esame, considerato il richiamo sul verbale al decreto Prefettizio vigente e di riflesso alla legge n.168/02, dovremmo considerare i dettami riferito all’art. 201 bis del c.d.s. (a sua volta integrato dal decreto legge 151-03) il quale al comma 1’ consente la rilevazione elettronica per mezzo di apparecchi di rilevamento direttamente gestiti dall’organo di Polizia e nella loro disponibilità in presenza tuttavia di apparecchiature debitamente omologate anche in relazione ai mutati presupposti di applicazione delle norme introdotte ex lege 214/03. Serie problematiche sembrano fondatamente sussistere in relazione all’attività di rilevazione, certificazione e successiva documentazione dell’illecito stradale posta in essere dal Corpo di Polizia se solo si esaminano le norme in materia di circolazione e le compariamo con quelle amministrative dirette a rinvenire nel documento notificato gli estremi dell’atto pubblico; senza contare poi la normativa a tutela della riservatezza dei dati personali del soggetto destinatario. Del resto la stessa normativa richiamata in materia ( cfr. art. 4, 3’ comma della legge n.168/02) , prevede che </w:t>
      </w:r>
      <w:r>
        <w:rPr>
          <w:sz w:val="24"/>
          <w:szCs w:val="24"/>
          <w:u w:val="single"/>
        </w:rPr>
        <w:t xml:space="preserve">…”la violazione deve essere documentata con sistemi fotografici…di ripresa video o con analoghi dispositivi che, </w:t>
      </w:r>
      <w:r>
        <w:rPr>
          <w:b/>
          <w:sz w:val="24"/>
          <w:szCs w:val="24"/>
          <w:u w:val="single"/>
        </w:rPr>
        <w:t>nel rispetto delle esigenze correlate alla tutela della riservatezza personale</w:t>
      </w:r>
      <w:r>
        <w:rPr>
          <w:sz w:val="24"/>
          <w:szCs w:val="24"/>
        </w:rPr>
        <w:t>,</w:t>
      </w:r>
      <w:r>
        <w:rPr>
          <w:sz w:val="24"/>
          <w:szCs w:val="24"/>
          <w:u w:val="single"/>
        </w:rPr>
        <w:t xml:space="preserve"> consentano di accertare, anche in tempi successivi, le modalità di svolgimento dei fatti costituenti illecito amministrativo ”</w:t>
      </w:r>
      <w:r>
        <w:rPr>
          <w:sz w:val="24"/>
          <w:szCs w:val="24"/>
        </w:rPr>
        <w:t>.</w:t>
      </w:r>
    </w:p>
    <w:p>
      <w:pPr>
        <w:pStyle w:val="TextBody"/>
        <w:spacing w:before="0" w:after="0"/>
        <w:ind w:right="-425" w:hanging="0"/>
        <w:jc w:val="both"/>
        <w:rPr/>
      </w:pPr>
      <w:r>
        <w:rPr>
          <w:sz w:val="24"/>
          <w:szCs w:val="24"/>
        </w:rPr>
        <w:t>In sostanza, con l’avvento del D.Legge del 2002 (poi convertito nella legge n.168/02) era sorto il problema del coordinamento di tale norma con quella posta a tutela della riservatezza dei dati sensibili (L. 675-96 a tutela della“privacy”) sussistendo infatti la possibilità di una eventuale lesione dei diritti alla riservatezza dei soggetti coinvolti nella attività di accertamento delle violazioni qualora in particolare l’attività di documentazione dell’illecito stradale fosse risultata delegata ad un soggetto privato. Il Garante per la protezione dei dati personali in data 19-12-98 affermò che …”nel trattamento dei dati connesso allo svolgimento dei propri compiti, ciascun soggetto pubblico può avvalersi del contributo di privati, affidando ad essi determinate attività che rientrano nella sfera di titolarità dell’amministrazione stessa…”. Devono comunque essere rispettate quelle condizioni che la stessa normativa pone a tutela della riservatezza…” ;</w:t>
      </w:r>
      <w:r>
        <w:rPr>
          <w:sz w:val="24"/>
          <w:szCs w:val="24"/>
          <w:u w:val="single"/>
        </w:rPr>
        <w:t>I dipendenti della struttura privata devono così operare in qualità di incaricati di pubblico servizio ed agire sotto la diretta sorveglianza e secondo le istruzioni del “</w:t>
      </w:r>
      <w:r>
        <w:rPr>
          <w:b/>
          <w:sz w:val="24"/>
          <w:szCs w:val="24"/>
          <w:u w:val="single"/>
        </w:rPr>
        <w:t>titolare</w:t>
      </w:r>
      <w:r>
        <w:rPr>
          <w:sz w:val="24"/>
          <w:szCs w:val="24"/>
          <w:u w:val="single"/>
        </w:rPr>
        <w:t xml:space="preserve">” (art. 1 co. 2 lettera D l. 675-96) e del </w:t>
      </w:r>
      <w:r>
        <w:rPr>
          <w:b/>
          <w:sz w:val="24"/>
          <w:szCs w:val="24"/>
          <w:u w:val="single"/>
        </w:rPr>
        <w:t>responsabile</w:t>
      </w:r>
      <w:r>
        <w:rPr>
          <w:sz w:val="24"/>
          <w:szCs w:val="24"/>
          <w:u w:val="single"/>
        </w:rPr>
        <w:t xml:space="preserve"> (art. 1 co. 2 lett. E ed art. 8) </w:t>
      </w:r>
      <w:r>
        <w:rPr>
          <w:b/>
          <w:sz w:val="24"/>
          <w:szCs w:val="24"/>
          <w:u w:val="single"/>
        </w:rPr>
        <w:t>del trattamento</w:t>
      </w:r>
      <w:r>
        <w:rPr>
          <w:sz w:val="24"/>
          <w:szCs w:val="24"/>
          <w:u w:val="single"/>
        </w:rPr>
        <w:t xml:space="preserve"> (art. 8 comma 5) ; il ruolo di incaricato del trattamento puo’ essere svolto soltanto da una persona fisica. </w:t>
      </w:r>
      <w:r>
        <w:rPr>
          <w:sz w:val="24"/>
          <w:szCs w:val="24"/>
        </w:rPr>
        <w:t xml:space="preserve">Non appare pertanto credibile, sempre riportandoci al caso specifico, che, ai fini di una corretta gestione dei dati personali come previsto dalla normativa di riferimento, una parte di attività dedicata alla documentazione delle contravvenzioni elevate tramite apparecchiature per rilevazione degli accessi possa essere stata appaltata ad una società privata senza però provvedersi ad alcuna individuazione, nella società delegata, delle rispettive qualità di titolare, responsabile ed incaricato del trattamento dei dati personali in capo a distinte persone fisiche nell’ambito del procedimento per la gestione degli stessi.Così come tutta l’attività di apprensione, sostituzione e stampa dei rullini fotografici riproducenti le varie contravvenzioni non possono essere svolte da semplici ”incaricati” della società privata.Altrimenti in concreto l’intera attività di documentazione dell’illecito non potrebbe essere considerata come svolta, neppure di riflesso, dalla Polizia (che di fatto dovrebbe comunque almeno presenziare a tali attività in qualità di titolare della pretesa punitiva ed organo destinato al controllo della legalità dell’operato dei privati) bensì dalla stessa società appaltatrice la quale – svincolata dalla presenza di ogni agente (almeno in fase apprensione e sostituzione delle pellicole fotografiche) - di fatto si limita a relazionare ad un Corpo di Polizia Municipale circa le varie attività alla medesima delegate con ciò minandosi il diritto alla corretta contestazione dell’illecito, seppure notificato in forma differita.Tutto ciò può indurre a ritenere non sussistente l’esistenza di un effettivo verbale di Polizia ad opera del personale presente sul posto qualora una amministrazione convenuta, al di là della copia meccanografica del verbale ritualmente notificata, </w:t>
      </w:r>
      <w:r>
        <w:rPr>
          <w:b/>
          <w:sz w:val="24"/>
          <w:szCs w:val="24"/>
          <w:u w:val="single"/>
        </w:rPr>
        <w:t>non produca alcun documento in originale attestante, nei termini appena indicati</w:t>
      </w:r>
      <w:r>
        <w:rPr>
          <w:sz w:val="24"/>
          <w:szCs w:val="24"/>
        </w:rPr>
        <w:t>, le corrette operazioni di rilevamento prima e di accertamento poi della riscontrata presunta infrazione.Sussiste in sostanza la necessità di verificare che l’attività di documentazione dell’illecito sia stata di fatto svolta attraverso apparecchi elettronici gestiti direttamente dalla Polizia Municipale e nella loro disponibilità, così come recita testualmente la norma di cui all’art. 201 comma 1 bis nuovo c.d.s. Perplessità sussistono in sostanza in presenza di un verbale qualora sia stato trasmesso da un Corpo di Polizia Municipale ad altra e diversa società privata, titolare di un potere di redazione meccanografica dell’atto di Polizia e della conseguente notificazione nei confronti del destinatario in aperto contrasto con l’attuale normativa la quale richiede che almeno l’attività amministrativa diretta alla verificazione dell’illecito sia svolta sotto il diretto controllo dell’Autorità di Polizia, titolare della pretesa punitiva per conto dello Stato.Pertanto riportandoci al caso specifico, in presenza di una contestazione differita, la procedura amministrativa da porre in essere e di cui si chiede adesso la verifica delle singole operazioni compiute successivamente al giorno della presunta infrazione, deve essere corretta e trasparente al punto tale da garantire il pieno rispetto dei diritti del cittadino non solo sotto il profilo della effettiva contestazione ma anche in ordine al rispetto delle norme a tutela della diffusione e del trattamento dei dati personali, come tali soggetti alla tutela giuridica ex lege 675.96.Eventuali lesioni nei termini di cui sopra comporterebbero inevitabilmente la caducazione ex tunc di qualsivoglia profilo di illiceità amministrativa (o responsabilità contravvenzionale che dir si voglia) a carico dell’opponente, nel rispetto di un canone generale di tutti gli ordinamenti giuridici: il principio secondo il quale da un comportamento illegittimo non possono mai derivare effetti favorevoli per l’autore dello stesso o per chi ne è stato parte.A tal fine il ricorrente nel produrre copia della sentenza del 4.11.05 emessa dal Giudice di pace di Carinola nonché quella del Giudice di Pace di Pisa del 14.4.06 resta in attesa di conferma di verificare gli esatti adempimenti compiuti dai soggetti accertatori di cui sopra.</w:t>
      </w:r>
    </w:p>
    <w:p>
      <w:pPr>
        <w:pStyle w:val="TextBody"/>
        <w:spacing w:before="0" w:after="0"/>
        <w:ind w:right="-425" w:hanging="0"/>
        <w:jc w:val="both"/>
        <w:rPr/>
      </w:pPr>
      <w:r>
        <w:rPr>
          <w:b/>
          <w:sz w:val="24"/>
          <w:szCs w:val="24"/>
        </w:rPr>
        <w:t>7) Vizio di forma sul verbale notificato per carenza di motivazione con contestuale vizio di legittimità per altrettanto evidente violazione di legge (art.2699 cod. civ.).</w:t>
      </w:r>
    </w:p>
    <w:p>
      <w:pPr>
        <w:pStyle w:val="TextBody"/>
        <w:ind w:right="-427" w:hanging="0"/>
        <w:jc w:val="both"/>
        <w:rPr/>
      </w:pPr>
      <w:r>
        <w:rPr>
          <w:sz w:val="24"/>
          <w:szCs w:val="24"/>
        </w:rPr>
        <w:t xml:space="preserve">Leggendo i verbali notificati si intuiscono chiaramente che il rilievo delle infrazioni si riferiscono ai giorni sopra indicati mentre, sempre sui medesimi, </w:t>
      </w:r>
      <w:r>
        <w:rPr>
          <w:b/>
          <w:sz w:val="24"/>
          <w:szCs w:val="24"/>
          <w:u w:val="single"/>
        </w:rPr>
        <w:t>non vengono indicate né le date né i luoghi</w:t>
      </w:r>
      <w:r>
        <w:rPr>
          <w:sz w:val="24"/>
          <w:szCs w:val="24"/>
        </w:rPr>
        <w:t xml:space="preserve"> di assolvimento di tutti quegli adempimenti ai quali sono tenuti gli accertatori </w:t>
      </w:r>
      <w:r>
        <w:rPr>
          <w:b/>
          <w:sz w:val="24"/>
          <w:szCs w:val="24"/>
          <w:u w:val="single"/>
        </w:rPr>
        <w:t>ivi compresa la redazione del verbale adesso opposto</w:t>
      </w:r>
      <w:r>
        <w:rPr>
          <w:sz w:val="24"/>
          <w:szCs w:val="24"/>
        </w:rPr>
        <w:t>; detto vizio di forma determina di per sé la nullità dei verbali medesimi per:</w:t>
      </w:r>
    </w:p>
    <w:p>
      <w:pPr>
        <w:pStyle w:val="TextBody"/>
        <w:ind w:right="-427" w:hanging="0"/>
        <w:jc w:val="both"/>
        <w:rPr/>
      </w:pPr>
      <w:r>
        <w:rPr>
          <w:sz w:val="24"/>
          <w:szCs w:val="24"/>
        </w:rPr>
        <w:t xml:space="preserve">a) </w:t>
      </w:r>
      <w:r>
        <w:rPr>
          <w:b/>
          <w:sz w:val="24"/>
          <w:szCs w:val="24"/>
          <w:u w:val="single"/>
        </w:rPr>
        <w:t>manifesta lesione dell’art.2699 cod. civ.</w:t>
      </w:r>
      <w:r>
        <w:rPr>
          <w:sz w:val="24"/>
          <w:szCs w:val="24"/>
        </w:rPr>
        <w:t xml:space="preserve"> (articolo al quale gli accertatori debbono necessariamente ispirarsi);</w:t>
      </w:r>
    </w:p>
    <w:p>
      <w:pPr>
        <w:pStyle w:val="TextBody"/>
        <w:ind w:right="-427" w:hanging="0"/>
        <w:jc w:val="both"/>
        <w:rPr>
          <w:sz w:val="24"/>
          <w:szCs w:val="24"/>
        </w:rPr>
      </w:pPr>
      <w:r>
        <w:rPr>
          <w:sz w:val="24"/>
          <w:szCs w:val="24"/>
        </w:rPr>
        <w:t>b) carenza di motivazione;</w:t>
      </w:r>
    </w:p>
    <w:p>
      <w:pPr>
        <w:pStyle w:val="TextBody"/>
        <w:ind w:right="-427" w:hanging="0"/>
        <w:jc w:val="both"/>
        <w:rPr>
          <w:sz w:val="24"/>
          <w:szCs w:val="24"/>
        </w:rPr>
      </w:pPr>
      <w:r>
        <w:rPr>
          <w:sz w:val="24"/>
          <w:szCs w:val="24"/>
        </w:rPr>
        <w:t>c) manifesta lesione dei principi di correttezza amministrativa e di trasparenza;</w:t>
      </w:r>
    </w:p>
    <w:p>
      <w:pPr>
        <w:pStyle w:val="TextBody"/>
        <w:ind w:right="-427" w:hanging="0"/>
        <w:jc w:val="both"/>
        <w:rPr/>
      </w:pPr>
      <w:r>
        <w:rPr>
          <w:sz w:val="24"/>
          <w:szCs w:val="24"/>
        </w:rPr>
        <w:t>d) mancato rispetto del più rilevante principio di buon andamento di una pubblica amministrazione alla quale un Corpo di Polizia Municipale deve necessariamente ispirarsi (confrontate a tal proposito quanto indicato dall’art.97 della Costituzione).</w:t>
      </w:r>
    </w:p>
    <w:p>
      <w:pPr>
        <w:pStyle w:val="TextBody"/>
        <w:tabs>
          <w:tab w:val="clear" w:pos="708"/>
          <w:tab w:val="left" w:pos="0" w:leader="none"/>
        </w:tabs>
        <w:spacing w:before="0" w:after="0"/>
        <w:ind w:right="-425" w:hanging="0"/>
        <w:jc w:val="both"/>
        <w:rPr/>
      </w:pPr>
      <w:r>
        <w:rPr>
          <w:sz w:val="24"/>
          <w:szCs w:val="24"/>
        </w:rPr>
        <w:t>A conferma delle suddette argomentazioni si produce copia della sentenza emessa dal Giudice di Pace di Piombino il 9.6.06 precisando che appare quanto mai ovvio e scontato, per quanto ci riguarda direttamente, che il verbale opposto presenta un altro vizio (sempre disgiunto dai precedenti e che impedisce al medesimo di assurgere al tanto decantato “valore di piena prova sino a querela di falso”) tale da inficiare di nullità, inesistenza od inefficacia che dir si voglia, il provvedimento sanzionatorio adottato.</w:t>
      </w:r>
    </w:p>
    <w:p>
      <w:pPr>
        <w:pStyle w:val="Normal"/>
        <w:ind w:right="-425" w:hanging="0"/>
        <w:jc w:val="both"/>
        <w:rPr/>
      </w:pPr>
      <w:r>
        <w:rPr>
          <w:b/>
          <w:sz w:val="24"/>
          <w:szCs w:val="24"/>
        </w:rPr>
        <w:t>8) Ripetuti vizi di forma sul verbale notificato in considerazione:</w:t>
      </w:r>
    </w:p>
    <w:p>
      <w:pPr>
        <w:pStyle w:val="Normal"/>
        <w:ind w:right="-427" w:hanging="0"/>
        <w:jc w:val="both"/>
        <w:rPr>
          <w:sz w:val="24"/>
          <w:szCs w:val="24"/>
        </w:rPr>
      </w:pPr>
      <w:r>
        <w:rPr>
          <w:sz w:val="24"/>
          <w:szCs w:val="24"/>
        </w:rPr>
        <w:t>a) della carenza di motivazione;</w:t>
      </w:r>
    </w:p>
    <w:p>
      <w:pPr>
        <w:pStyle w:val="Normal"/>
        <w:ind w:right="-427" w:hanging="0"/>
        <w:jc w:val="both"/>
        <w:rPr/>
      </w:pPr>
      <w:r>
        <w:rPr>
          <w:sz w:val="24"/>
          <w:szCs w:val="24"/>
        </w:rPr>
        <w:t>b) di errate e contraddittorie motivazioni con contestuali vizi di legittimità per evidenti violazioni di legge e manifesto eccesso di potere.</w:t>
      </w:r>
    </w:p>
    <w:p>
      <w:pPr>
        <w:pStyle w:val="Normal"/>
        <w:ind w:right="-427" w:hanging="0"/>
        <w:jc w:val="both"/>
        <w:rPr/>
      </w:pPr>
      <w:r>
        <w:rPr>
          <w:sz w:val="24"/>
          <w:szCs w:val="24"/>
        </w:rPr>
        <w:t>A) Dalla lettura del verbale si intuisce chiaramente dove si è verificato l’infrazione ma restano sconosciuti il luogo e la data di redazione dell’atto notificato anche in relazione a tutti gli adempimenti posti a carico dei soggetti accertatori non ultimo quello sulla privacy e che sarà meglio sviluppato di seguito. Tale carenza costituisce un evidente vizio di forma per insufficiente motivazione tale da determinare la nullità del verbale opposto a causa di un altrettanto palese vizio di legittimità per lesione dell’art.2699 cod. civ.; non si dimentichi inoltre l’inosservanza dei principi di correttezza amministrativa e di trasparenza (oltre che per mancato rispetto del più rilevante principio di buon andamento di una pubblica amministrazione alla quale un Corpo di Polizia Municipale deve necessariamente ispirarsi; confrontate a tal proposito quanto indicato dall’art.97 della Costituzione). Non è un caso che il Giudice di Pace di Piombino, con sentenza del 9.6.06, accogliendo il ricorso presentato dalla parte ricorrente (stante la presenza di una analoga lacuna) ha ricordato nella relativa motivazione che, conformemente a quanto statuito dal già richiamato art.2699 del codice civile, l’atto pubblico è un documento redatto, con le richieste formalità da un Notaio o da altro Pubblico Ufficiale autorizzato ad attribuirgli pubblica fede nel luogo dove l’atto è formato e sempre che quest’ultimo risulti ovviamente indicato. Poiché per quanto ci riguarda direttamente non sappiamo quando e dove l’atto di accertamento, nei già specificati termini, possa essere stato materialmente compiuto, è ovvio e scontato che il verbale opposto oltre a non poter assurgere ad alcun elemento probatorio determina ab origine un vizio di nullità, inesistenza od inefficacia che dir si voglia del provvedimento amministrativo adottato e conseguentemente anche della relativa sanzione.</w:t>
      </w:r>
    </w:p>
    <w:p>
      <w:pPr>
        <w:pStyle w:val="Normal"/>
        <w:ind w:right="-427" w:hanging="0"/>
        <w:jc w:val="both"/>
        <w:rPr/>
      </w:pPr>
      <w:r>
        <w:rPr>
          <w:sz w:val="24"/>
          <w:szCs w:val="24"/>
        </w:rPr>
        <w:t>B) Altro vizio di forma tale da comportare la nullità del verbale opposto per palese contraddittoria motivazione è rappresentata dal fatto che sempre sul verbale notificato, come elemento legittimante la mancata contestazione immediata, si indica una serie di giustificazioni di mero stile peraltro in perfetta contraddizione tra di loro: infatti la riportata dizione “determinazione illecito in tempi successivi” si pone in totale antitesi con tutti i precedenti motivi addotti. Non dimentichiamo a tal proposito che una simile contraddizione è manifestamente lesiva delle capacità difensive del soggetto sanzionato peraltro espressamente tutelate dall’art.24 della Costituzione in quanto riesce obiettivamente difficile cercare di capire in quale modo un certo servizio potesse essere organizzato. Il  ricorrente inoltre, al di là delle già evidenziate dichiarazioni contraddittorie riportate sul verbale (che di per sé rendono illegittimo l’operato degli agenti verbalizzanti) osserva che sul medesimo non è possibile neppure indicare frasi generiche, valide per una molteplicità di accertamenti senza tuttavia la garanzia di alcuno specifico esame della fattispecie concreta e ciò in stridente contrasto con l’insegnamento della Suprema Corte (cfr. Cass. Civ. 01/03/2002 n. 3017) oltre che con varie pronunce di merito tra cui il Giudice di Pace di Mantova dell’1.3.06 (sentenza n.419).Non dimentichiamo poi come la Cassazione Civile, con sentenza n.8457 dell’11.4.06 abbia statuitoche l’impossibilità di procedere alla contestazione immediata non deve essere presunta ex lege.</w:t>
      </w:r>
    </w:p>
    <w:p>
      <w:pPr>
        <w:pStyle w:val="Normal"/>
        <w:ind w:right="-427" w:hanging="0"/>
        <w:jc w:val="both"/>
        <w:rPr/>
      </w:pPr>
      <w:r>
        <w:rPr>
          <w:b/>
          <w:sz w:val="24"/>
          <w:szCs w:val="24"/>
        </w:rPr>
        <w:t>9) Violazione dell’art.200 C.d.S. - Mancata contestazione immediata</w:t>
      </w:r>
    </w:p>
    <w:p>
      <w:pPr>
        <w:pStyle w:val="Normal"/>
        <w:ind w:right="-427" w:hanging="0"/>
        <w:jc w:val="both"/>
        <w:rPr/>
      </w:pPr>
      <w:r>
        <w:rPr>
          <w:sz w:val="24"/>
          <w:szCs w:val="24"/>
        </w:rPr>
        <w:t>Il fatto contestato si sarebbe verificato in Lecce nella quale circostanza l’autovettura targata XXXXXXXXXX di proprietà del deducente, avrebbe transitato per la suddetta strada accedendo nella zona a traffico limitato senza la prescritta autorizzazione, circostanza, questa, rilevata  da apparecchiatura elettronica. Sarebbe stata nella circostanza ampiamente possibile la contestazione immediata, prevista in linea principale dal richiamato art.200 C.d.S.. La norma, infatti, è posta a tutela  del diritto di difesa dell’utente della strada, il quale, in caso di contestazione immediata di un fatto, è consapevole di quanto è appena accaduto ed è pertanto in grado di poter articolare adeguate difese; di contro, la conte-stazione successiva, che per ovvie ragioni non può intervenire, come nella fattispecie, che a distanza di tempo, esclude, o quantomeno limita considerevolmente, la possibilità di difesa,  o anche solo la possibilità di rivalsa verso terzi responsabili.</w:t>
      </w:r>
    </w:p>
    <w:p>
      <w:pPr>
        <w:pStyle w:val="Normal"/>
        <w:ind w:right="-427" w:hanging="0"/>
        <w:jc w:val="both"/>
        <w:rPr/>
      </w:pPr>
      <w:r>
        <w:rPr>
          <w:sz w:val="24"/>
          <w:szCs w:val="24"/>
        </w:rPr>
        <w:t>Per questo motivo la contestazione immediata è prevista dal vigente C.d.S. come principio generale, derogabile solo in caso di impossibilità di procedervi. VISTI il Decreto Legislativo 30 aprile 1992 n.285 ed il relativo Regolamento di Esecuzione e di attuazione di cui al D.P.R. 16 dicembre 1992 n.495 e successive modifiche ed integrazioni;VISTE le circolari del Ministero dell'Interno, Dipartimento della Pubblica Sicurezza n.300/4/A/l/54584/l 01/3/3/9 e n.300/4/A/l/54585/101/3/3/9 in data 03/10/2002 e n. 300/A/1/41198/101/3/3/9 in data 08/04/2003;Vista ordinanza prefettizia Forlì Cesena del 29/06/2006. Cassazione , sez. II civile, sentenza 17.11.2005 n° 23301 e Cassazione , sez. II civile, sentenza 11.04.2006 n° 8465, SUPREMA CORTE DI CASSAZIONE SEZIONE II CIVILE Sentenza 11 aprile 2006, n. 8457. Giudice di Pace di Lecce Sentenza 18/12/2006 Avv. Anna Maria Aventaggiato. “La lettura coordinata dell’art. 4 D.L. 20-6-2002 n. 121, convertito con modificazioni dallalegge1-8-02 n. 168 e successive modificazioni e dell’art. 201 C.d.S., nonché la lettura della Circolare esplicativa del Ministero dell’Interno del 26-1-05 portano a ritenere che nel caso di accertamenti con i dispositivi di cui al predetto art. 4 (dispositivi di controllo del traffico finalizzati al rilevamento a distanza) per le violazioni degli artt. 142 (come nel caso di specie), 148 e 176 C.d.S. la contestazione differita è consentita solo sulle autostrade e sulle strade extraurbane principali (art. 2,comma 2 lett. A e B C.d.S.) mentre sulle strade extraurbane secondarie e urbane di scorrimento (lett. C e D stesso articolo) o su singoli tratti di esse il Prefetto conserva la competenza all’individuazione di quelle sulle quali utilizzando le apposite apparecchiature si può procedere agli accertamenti con le modalità previste dall’art. 201, commi 1 bis e 1 ter C.d.S.. Il tratto di strada in questione, non risulta inserito nel decreto prefettizio del 2005 e dunque, la contestazione della violazione doveva essere contestata immediatamente.Giudice di Pace di Lecce N. 4575/2006”.</w:t>
      </w:r>
    </w:p>
    <w:p>
      <w:pPr>
        <w:pStyle w:val="Normal"/>
        <w:ind w:right="-427" w:hanging="0"/>
        <w:jc w:val="both"/>
        <w:rPr/>
      </w:pPr>
      <w:r>
        <w:rPr>
          <w:sz w:val="24"/>
          <w:szCs w:val="24"/>
        </w:rPr>
        <w:t>La citata norma prevede che, nel caso di notifica successiva del verbale di contestazione, nello stesso siano indicati i motivi per i quali non si sia potuto procedere alla contestazione immediata; nel verbale oggi opposto nulla giustifica tale mancata contestazione, riportando in proposito solo una formula di stile che non considera assolutamente quanto in concreto avvenuto.</w:t>
      </w:r>
    </w:p>
    <w:p>
      <w:pPr>
        <w:pStyle w:val="Normal"/>
        <w:ind w:right="-427" w:hanging="0"/>
        <w:jc w:val="both"/>
        <w:rPr/>
      </w:pPr>
      <w:r>
        <w:rPr>
          <w:sz w:val="24"/>
          <w:szCs w:val="24"/>
        </w:rPr>
        <w:t>In ogni caso, richiamati precedenti arresti giurisprudenziali e la Circolare del Ministero dell’Interno n 51 del 25/06/2004, la regolamentazione del traffico con impianto o dotato di apparecchiatura fotografica di rilevamento delle infrazioni, non può essere delegato solo a detta apparecchiatura, ma quest’ultima può essere legittimamente impiegata unicamente come strumento di ausilio ad un operatore di polizia municipale presente direttamente sul luogo. Pertanto tutte le violazioni alle disposizioni del C.d.S. ac-certate dagli appartenenti le polizie municipali – ovvero, in via di subordine, le violazioni che comportino esercizio di discrezionalità amministrativa (ad esempio nei casi dove è data facoltà di procedere alla contestazione differita, come previsto dall’art. 201 C.d.S.) – sono annullabili per eccesso di potere.</w:t>
      </w:r>
    </w:p>
    <w:p>
      <w:pPr>
        <w:pStyle w:val="Normal"/>
        <w:ind w:right="-427" w:hanging="0"/>
        <w:jc w:val="both"/>
        <w:rPr/>
      </w:pPr>
      <w:r>
        <w:rPr>
          <w:b/>
          <w:sz w:val="24"/>
          <w:szCs w:val="24"/>
        </w:rPr>
        <w:t>10) Inesistenza della violazione</w:t>
      </w:r>
    </w:p>
    <w:p>
      <w:pPr>
        <w:pStyle w:val="Normal"/>
        <w:ind w:right="-427" w:hanging="0"/>
        <w:jc w:val="both"/>
        <w:rPr/>
      </w:pPr>
      <w:r>
        <w:rPr>
          <w:sz w:val="24"/>
          <w:szCs w:val="24"/>
        </w:rPr>
        <w:t>Si contesta che la violazione stessa sia potuta avvenire, in quanto  non è stata certamente violato alcuna norma, in particolare quella per cui vi è ricorso</w:t>
      </w:r>
      <w:r>
        <w:rPr>
          <w:i/>
          <w:sz w:val="24"/>
          <w:szCs w:val="24"/>
        </w:rPr>
        <w:t>.</w:t>
      </w:r>
    </w:p>
    <w:p>
      <w:pPr>
        <w:pStyle w:val="Normal"/>
        <w:ind w:right="-427" w:hanging="0"/>
        <w:jc w:val="both"/>
        <w:rPr/>
      </w:pPr>
      <w:r>
        <w:rPr>
          <w:b/>
          <w:sz w:val="24"/>
          <w:szCs w:val="24"/>
        </w:rPr>
        <w:t>11) Nullità del verbale per mancata indicazione dell’importo</w:t>
      </w:r>
    </w:p>
    <w:p>
      <w:pPr>
        <w:pStyle w:val="Normal"/>
        <w:ind w:right="-427" w:hanging="0"/>
        <w:jc w:val="both"/>
        <w:rPr>
          <w:sz w:val="24"/>
          <w:szCs w:val="24"/>
        </w:rPr>
      </w:pPr>
      <w:r>
        <w:rPr>
          <w:sz w:val="24"/>
          <w:szCs w:val="24"/>
        </w:rPr>
        <w:t>Il verbale non contiene l'indicazione dell'importo da versare sia in lire sia in euro elemento essenziale senza il quale, il verbale stesso è nullo.</w:t>
      </w:r>
    </w:p>
    <w:p>
      <w:pPr>
        <w:pStyle w:val="Normal"/>
        <w:ind w:right="-427" w:hanging="0"/>
        <w:jc w:val="both"/>
        <w:rPr/>
      </w:pPr>
      <w:r>
        <w:rPr>
          <w:b/>
          <w:sz w:val="24"/>
          <w:szCs w:val="24"/>
        </w:rPr>
        <w:t>12) Violazione dell’art. 208, comma 4, C.d.S. e dell’art. 393 Reg. Esec. C.d.S</w:t>
      </w:r>
    </w:p>
    <w:p>
      <w:pPr>
        <w:pStyle w:val="Normal"/>
        <w:ind w:right="-427" w:hanging="0"/>
        <w:jc w:val="both"/>
        <w:rPr/>
      </w:pPr>
      <w:r>
        <w:rPr>
          <w:sz w:val="24"/>
          <w:szCs w:val="24"/>
        </w:rPr>
        <w:t>Non risulta che le somme introitate vengano utilizzate, così come disposto dalla legge, al fine di migliorare la circolazione delle strade, al potenziamento e miglioramento della segnaletica stradale, alla redazione dei piani di cui all’art. 36 ecc..</w:t>
      </w:r>
    </w:p>
    <w:p>
      <w:pPr>
        <w:pStyle w:val="Normal"/>
        <w:ind w:right="-427" w:hanging="0"/>
        <w:jc w:val="both"/>
        <w:rPr>
          <w:b/>
          <w:b/>
          <w:sz w:val="24"/>
          <w:szCs w:val="24"/>
          <w:u w:val="single"/>
        </w:rPr>
      </w:pPr>
      <w:r>
        <w:rPr>
          <w:b/>
          <w:sz w:val="24"/>
          <w:szCs w:val="24"/>
        </w:rPr>
        <w:t>13)  Insussistenza della contestata infrazione al codice della strada e nullità del verbale per mancata verifica dei requisiti di legittimità dei dispositivi</w:t>
      </w:r>
    </w:p>
    <w:p>
      <w:pPr>
        <w:pStyle w:val="Normal"/>
        <w:ind w:right="-427" w:hanging="0"/>
        <w:jc w:val="both"/>
        <w:rPr/>
      </w:pPr>
      <w:r>
        <w:rPr>
          <w:sz w:val="24"/>
          <w:szCs w:val="24"/>
        </w:rPr>
        <w:t>Si rileva che i segnali verticali posti sulla strada in questione non contendono il numero e l’anno dell’ordinanza sindacale autorizzativi, in contrasto dunque con l’art. 39 C.d.S. che, in materia di segnaletica stradale, dispone che sul retro dei segnali di prescrizione devono essere riportati gli estremi dell’ordinanza sindacale di apposizione oltre a segnalare in modo chiaro e del tutto inequivocabile la presenza di apparecchiatura visiva per il rilievo delle infrazioni al fine di non costituire vere e proprie "trappole" e “trabocchetti” per gli ignari cittadini.Tale inadempienza, “contiene gia' in se' le ragioni della propria illegittimita', laddove appalesa senza ombra di dubbio, l'impossibilita' per il cittadino-automibilista, che intenda rispettare il divieto di accesso e gli orari consentiti di accesso alla zona a traffico limitato (ztl) del Comune di Lecce, di avere la certezza che non incorrera' in sanzione amministrativa'. Anche solo alla luce dei principi costituzionali che presiedono all'azione amministrativa, non ultimo escluso quello del dovere di trasparenza''.</w:t>
      </w:r>
    </w:p>
    <w:p>
      <w:pPr>
        <w:pStyle w:val="Normal"/>
        <w:ind w:right="-427" w:hanging="0"/>
        <w:jc w:val="both"/>
        <w:rPr/>
      </w:pPr>
      <w:r>
        <w:rPr>
          <w:b/>
          <w:sz w:val="24"/>
          <w:szCs w:val="24"/>
        </w:rPr>
        <w:t>14) Violazione del diritto alla difesa - mancanza informazioni obbligatorie per ricorso</w:t>
      </w:r>
    </w:p>
    <w:p>
      <w:pPr>
        <w:pStyle w:val="Normal"/>
        <w:ind w:right="-427" w:hanging="0"/>
        <w:jc w:val="both"/>
        <w:rPr/>
      </w:pPr>
      <w:r>
        <w:rPr>
          <w:sz w:val="24"/>
          <w:szCs w:val="24"/>
        </w:rPr>
        <w:t>Il verbale è incompleto ed illegittimo non indicando tra le modalità di estinzione la dicitura della previa audizione personale ai fini della proposizione del ricorso al Prefetto né che il rigetto del ricorso comporta il raddoppio automatico della sanzione nè indicando le Autorità competenti per territorio a ricevere il ricorso con grave violazione del diritto di difesa del deducente ex art. 24 Costituzione.</w:t>
      </w:r>
    </w:p>
    <w:p>
      <w:pPr>
        <w:pStyle w:val="Normal"/>
        <w:ind w:right="-427" w:hanging="0"/>
        <w:jc w:val="both"/>
        <w:rPr/>
      </w:pPr>
      <w:r>
        <w:rPr>
          <w:b/>
          <w:sz w:val="24"/>
          <w:szCs w:val="24"/>
        </w:rPr>
        <w:t>15) Irritualità della notifica del verbale</w:t>
      </w:r>
    </w:p>
    <w:p>
      <w:pPr>
        <w:pStyle w:val="Normal"/>
        <w:ind w:right="-427" w:hanging="0"/>
        <w:jc w:val="both"/>
        <w:rPr/>
      </w:pPr>
      <w:r>
        <w:rPr>
          <w:sz w:val="24"/>
          <w:szCs w:val="24"/>
        </w:rPr>
        <w:t>In caso di contestazione non immediata di infrazioni previste dal Codice della Strada</w:t>
      </w:r>
    </w:p>
    <w:p>
      <w:pPr>
        <w:pStyle w:val="Normal"/>
        <w:ind w:right="-427" w:hanging="0"/>
        <w:jc w:val="both"/>
        <w:rPr/>
      </w:pPr>
      <w:r>
        <w:rPr>
          <w:sz w:val="24"/>
          <w:szCs w:val="24"/>
        </w:rPr>
        <w:t>l’ufficio accertatore deve trasmettere al trasgressore uno degli originali del verbale o copia autenticata a cura del responsabile dello stesso ufficio o comando, o da un suo delegato. Il Giudice di Pace di Firenze ha riaffermato l’irritualità della prassi , invalsa presso alcuni uffici accertatori, consistente nell’invio di fotocopia o non invio del verbale priva di dichiarazione di conformità, ritenendo la notifica illegittima e come mai avvenuta, come in questo caso.</w:t>
      </w:r>
    </w:p>
    <w:p>
      <w:pPr>
        <w:pStyle w:val="Normal"/>
        <w:ind w:right="-427" w:hanging="0"/>
        <w:jc w:val="both"/>
        <w:rPr/>
      </w:pPr>
      <w:r>
        <w:rPr>
          <w:b/>
          <w:sz w:val="24"/>
          <w:szCs w:val="24"/>
        </w:rPr>
        <w:t>16) Difetto di notifica del verbale di accertamento e contestazione</w:t>
      </w:r>
    </w:p>
    <w:p>
      <w:pPr>
        <w:pStyle w:val="Normal"/>
        <w:ind w:right="-427" w:hanging="0"/>
        <w:jc w:val="both"/>
        <w:rPr/>
      </w:pPr>
      <w:r>
        <w:rPr>
          <w:sz w:val="24"/>
          <w:szCs w:val="24"/>
        </w:rPr>
        <w:t>Il verbale contestato reca, nella copia notificata al sottoscritto, la relata di notifica in bianco. E’ giurisprudenza costante della Corte di Cassazione (sent. 11 gennaio 1986 n° 11; 4 luglio 1994 n° 6309) che, con riguardo al destinatario dell’atto ai fini della validità e della regolarità della notifica, va fatto riferimento alle risultanze della copia a lui consegnata. Conseguentemente “quando in detta copia manchino gli elementi necessari della relazione a norma dell’art. 149 c.p.c., si verifica la nullità della notificazione ancorché  sull’originale dell’atto la relazione stessa sia completa dei dati richiedenti; nullità che la parte interessata può far valere producendo l’atto a lui destinato…..(omissis)”.</w:t>
      </w:r>
    </w:p>
    <w:p>
      <w:pPr>
        <w:pStyle w:val="Normal"/>
        <w:ind w:right="-427" w:hanging="0"/>
        <w:jc w:val="both"/>
        <w:rPr/>
      </w:pPr>
      <w:r>
        <w:rPr>
          <w:sz w:val="24"/>
          <w:szCs w:val="24"/>
        </w:rPr>
        <w:t>Sulla copia rilasciata alla ricorrente non è apposto alcuno degli elementi richiesti dall’art. 149 c.p.c., deficienza che rende nulla in ogni sua parte la notificazione.</w:t>
      </w:r>
    </w:p>
    <w:p>
      <w:pPr>
        <w:pStyle w:val="Normal"/>
        <w:ind w:right="-427" w:hanging="0"/>
        <w:jc w:val="both"/>
        <w:rPr/>
      </w:pPr>
      <w:r>
        <w:rPr>
          <w:sz w:val="24"/>
          <w:szCs w:val="24"/>
        </w:rPr>
        <w:t>Ergo deve essere dichiarato nullo il verbale notificato in assenza degli elementi richiesti dal citato art. 149 c.p.c..</w:t>
      </w:r>
    </w:p>
    <w:p>
      <w:pPr>
        <w:pStyle w:val="Normal"/>
        <w:ind w:right="-427" w:hanging="0"/>
        <w:rPr/>
      </w:pPr>
      <w:r>
        <w:rPr>
          <w:b/>
          <w:sz w:val="24"/>
          <w:szCs w:val="24"/>
        </w:rPr>
        <w:t>17)Sulla inosservanza dell’art. 6 quater L. 80/1991</w:t>
      </w:r>
    </w:p>
    <w:p>
      <w:pPr>
        <w:pStyle w:val="Normal"/>
        <w:ind w:right="-427" w:hanging="0"/>
        <w:jc w:val="both"/>
        <w:rPr>
          <w:b/>
          <w:b/>
          <w:sz w:val="24"/>
          <w:szCs w:val="24"/>
          <w:u w:val="single"/>
        </w:rPr>
      </w:pPr>
      <w:r>
        <w:rPr>
          <w:sz w:val="24"/>
          <w:szCs w:val="24"/>
        </w:rPr>
        <w:t>Il verbale di accertamento delle infrazionii C.d.S. deve recare  a pena di nullità – la firma del verbalizzante. Ove il cennato verbale sia redatto con sistemi informatici - come nella  specie – trova applicazione l'art.. 6 quater L. 80/1991, che dispone quanto segue; “l'immissione e la riproduzione di dati, informazioni e documenti, nonché l’emanazione di atti amministrativi da parte di enti locali, mediante sistemi informatici, devono essere accompagnate dalla indicazione della fonte e del responsabile della trasmissione. Ove per la validità si prevista l’apposizione della firma autografa, la stessa è sostituita dall’indicazione a stampa, sul documento prodotto dal sistema automatizzato, dal nominativo del soggetto responsabile; in tal caso il contenuto del documento è valido fino a querela di falso”. Nel caso che ci occupa, non può che constatarsi – nell’atto notificato all’istante – la mancanza della prescritta indicazione del nominativo del soggetto responsabile dell’immissione dei dati nel computer. Pertanto, non vi è dubbio alcuno che il verbale impugnato sia radicalmente nullo e meriti conseguentemente di essere annullato.</w:t>
      </w:r>
    </w:p>
    <w:p>
      <w:pPr>
        <w:pStyle w:val="Normal"/>
        <w:ind w:right="-427" w:hanging="0"/>
        <w:jc w:val="both"/>
        <w:rPr/>
      </w:pPr>
      <w:r>
        <w:rPr>
          <w:b/>
          <w:sz w:val="24"/>
          <w:szCs w:val="24"/>
        </w:rPr>
        <w:t>18) Mancanza della segnaletica</w:t>
      </w:r>
    </w:p>
    <w:p>
      <w:pPr>
        <w:pStyle w:val="Normal"/>
        <w:ind w:right="-427" w:hanging="0"/>
        <w:jc w:val="both"/>
        <w:rPr/>
      </w:pPr>
      <w:r>
        <w:rPr>
          <w:sz w:val="24"/>
          <w:szCs w:val="24"/>
        </w:rPr>
        <w:t xml:space="preserve">In base alle norme del Codice della Strada (art. 7) i divieti di transito, fermata e di sosta dei veicoli devono essere indicati mediante appositi segnali ed, nel particolare per cui vi è ricorso, negli spazi antistanti la Zona a Traffico Limitato, la stessa deve essere per legge resa nota agli utenti della strada preventivamente da apposita segnaletica la quale, per forma, contenuti e dimensioni, deve essere percettibile da un automobilista che arresti il veicolo. </w:t>
      </w:r>
    </w:p>
    <w:p>
      <w:pPr>
        <w:pStyle w:val="Normal"/>
        <w:ind w:right="-427" w:hanging="0"/>
        <w:jc w:val="both"/>
        <w:rPr/>
      </w:pPr>
      <w:r>
        <w:rPr>
          <w:sz w:val="24"/>
          <w:szCs w:val="24"/>
        </w:rPr>
        <w:t>Il mancato rispetto delle indicate prescrizioni, come avvenuto nella fattispecie, comporta che gli utenti delle strade possano essere agevolmente tratti in inganno. Ora, poiché secondo la Suprema Corte un determinato obbligo (o divieto) di comportamento è legittimamente imposto all'utente della strada solo per effetto della visibile apposizione del corrispondente segnale specificamente previsto dalla legge. (Cassazione civile, sez. III, 20 febbraio 1998, n. 1782), ne consegue che la situazione di illegittimità attinente l'irregolare o l’omessa apposizione di un segnale stradale esoneri il conducente di un veicolo - nel caso di violazione della relativa prescrizione - dalla responsabilità contravvenzionale.</w:t>
      </w:r>
    </w:p>
    <w:p>
      <w:pPr>
        <w:pStyle w:val="Normal"/>
        <w:ind w:right="-427" w:hanging="0"/>
        <w:jc w:val="both"/>
        <w:rPr/>
      </w:pPr>
      <w:r>
        <w:rPr>
          <w:sz w:val="24"/>
          <w:szCs w:val="24"/>
        </w:rPr>
        <w:t>Anche sotto questi specifici profili, il verbale risulta viziato con conseguente accoglimento del ricorso.</w:t>
      </w:r>
    </w:p>
    <w:p>
      <w:pPr>
        <w:pStyle w:val="Normal"/>
        <w:ind w:right="-427" w:hanging="0"/>
        <w:jc w:val="both"/>
        <w:rPr/>
      </w:pPr>
      <w:r>
        <w:rPr>
          <w:b/>
          <w:sz w:val="24"/>
          <w:szCs w:val="24"/>
        </w:rPr>
        <w:t xml:space="preserve">19) Irritualità della notifica per mancata indicazione sul verbale della qualifica del soggetto giuridico che notifica la multa </w:t>
      </w:r>
    </w:p>
    <w:p>
      <w:pPr>
        <w:pStyle w:val="Normal"/>
        <w:ind w:right="-427" w:hanging="0"/>
        <w:jc w:val="both"/>
        <w:rPr/>
      </w:pPr>
      <w:r>
        <w:rPr>
          <w:sz w:val="24"/>
          <w:szCs w:val="24"/>
        </w:rPr>
        <w:t>Nulla la multa o una cartella esattoriale sul presupposto che i verbali di accertamento posti a fondamento di tale atto sarebbero stati notificati da soggetti rispetto ai quali non era chiara la abilitazione a procedere al recapito.</w:t>
      </w:r>
    </w:p>
    <w:p>
      <w:pPr>
        <w:pStyle w:val="Normal"/>
        <w:ind w:right="-427" w:hanging="0"/>
        <w:jc w:val="both"/>
        <w:rPr/>
      </w:pPr>
      <w:r>
        <w:rPr>
          <w:sz w:val="24"/>
          <w:szCs w:val="24"/>
        </w:rPr>
        <w:t xml:space="preserve">Infatti, secondo il Giudice, “la normativa vigente in materia prevede rigorosi e formali requisiti riguardo sia ai soggetti che devono provvedere alla notificazione, sia alle modalità, dovendo la stessa essere eseguita secondo le disposizioni previste dalla vigente legge o dal codice di procedura civile, con la conseguenza che la notificazione stessa è valida solo se effettuata da soggetti specificatamente a ciò abilitati: la notificazione, pertanto, eseguita da soggetti non specificamente abilitati o dei quali non risulti in modo univoco la qualifica deve ritenersi giuridicamente inesistente e, quindi, in suscettibile di sanatoria”. </w:t>
      </w:r>
    </w:p>
    <w:p>
      <w:pPr>
        <w:pStyle w:val="Normal"/>
        <w:ind w:right="-427" w:hanging="0"/>
        <w:jc w:val="both"/>
        <w:rPr/>
      </w:pPr>
      <w:r>
        <w:rPr>
          <w:sz w:val="24"/>
          <w:szCs w:val="24"/>
        </w:rPr>
        <w:t>“</w:t>
      </w:r>
      <w:r>
        <w:rPr>
          <w:sz w:val="24"/>
          <w:szCs w:val="24"/>
        </w:rPr>
        <w:t>In sostanza,  quando qualcuno procede alla notificazione di una contravven-zione dovrebbe sempre indicare la propria qualifica (vigile urbano, ufficiale giudiziario o altro) che lo abilita a provvedere a tale recapito. In assenza di una siffatta specificazione, non si perfeziona il procedimento di notificazione, con conseguente nullità della multa”.</w:t>
      </w:r>
    </w:p>
    <w:p>
      <w:pPr>
        <w:pStyle w:val="Normal"/>
        <w:ind w:right="-427" w:hanging="0"/>
        <w:jc w:val="both"/>
        <w:rPr/>
      </w:pPr>
      <w:r>
        <w:rPr>
          <w:sz w:val="24"/>
          <w:szCs w:val="24"/>
        </w:rPr>
        <w:t xml:space="preserve">L’importanza della decisione del Giudice di Pace in esame è rappresentata dal fatto che quasi mai l’agente notificatore si cura di specificare la propria qualifica all’atto di recapitare la contravvenzione. </w:t>
      </w:r>
    </w:p>
    <w:p>
      <w:pPr>
        <w:pStyle w:val="Normal"/>
        <w:ind w:right="-427" w:hanging="0"/>
        <w:jc w:val="both"/>
        <w:rPr/>
      </w:pPr>
      <w:r>
        <w:rPr>
          <w:sz w:val="24"/>
          <w:szCs w:val="24"/>
        </w:rPr>
        <w:t>Giudice di Pace di Lecce,Avv. Gianfranco Barbaria, sent. n. 30237/2006, depositata il 12.6.2006.</w:t>
      </w:r>
    </w:p>
    <w:p>
      <w:pPr>
        <w:pStyle w:val="Normal"/>
        <w:ind w:right="-427" w:hanging="0"/>
        <w:jc w:val="both"/>
        <w:rPr/>
      </w:pPr>
      <w:r>
        <w:rPr>
          <w:b/>
          <w:sz w:val="24"/>
          <w:szCs w:val="24"/>
        </w:rPr>
        <w:t>20) Mancata osservanza delle condizioni previste dal decreto n 1130 del 18/03/2004 (omessa taratura)</w:t>
      </w:r>
    </w:p>
    <w:p>
      <w:pPr>
        <w:pStyle w:val="Normal"/>
        <w:ind w:right="-427" w:hanging="0"/>
        <w:jc w:val="both"/>
        <w:rPr/>
      </w:pPr>
      <w:r>
        <w:rPr>
          <w:sz w:val="24"/>
          <w:szCs w:val="24"/>
        </w:rPr>
        <w:t>Si contesta il perfetto funzionamento dell’apparecchiatura utilizzata qualora gli appa-recchi stessi, oltre l’omologazione, non abbiano la prescritta taratura annuale nonché non siano state compiute verifiche iniziali e periodiche anche se le apparecchiature sono idonee a funzionare in modalità completamente automatica (pareri n° 1130 del 18.3.2004 e 3093/2005 Min. Infrastrutture e Trasporti del 23/01/2006- Giudice di pace di CASTELLAMMARE DI STABIA sentenza n.3943/2005 depositata il 28/11/2005. Nella motivazione della sentenza il Giudice oltre a ribadire la necessità della taratura dell'apparecchio prevista ai sensi della legge 272/1901 e richiamata nella lettera Ministero LL.PP. 27.9.2000 prot.6050 , ha annullato il verbale per il mancato rispetto dell'apparecchiatura alle norme di cui al D.L. 20.6.2002 N.121 convertito con modificazioni con Legge 1.8.2002 n.168 nonchè art.4 D.L. 27.6.2003 n.151 con-vertito con modificazioni con Legge 1.8.2003 n.2143).</w:t>
      </w:r>
    </w:p>
    <w:p>
      <w:pPr>
        <w:pStyle w:val="Normal"/>
        <w:ind w:right="-427" w:hanging="0"/>
        <w:jc w:val="both"/>
        <w:rPr>
          <w:sz w:val="24"/>
          <w:szCs w:val="24"/>
        </w:rPr>
      </w:pPr>
      <w:r>
        <w:rPr>
          <w:sz w:val="24"/>
          <w:szCs w:val="24"/>
        </w:rPr>
        <w:t>In particolare, è stato evidenziato che nella fattispecie era stata violata una delle pre-scrizioni poste dal decreto del Direttore generale Ministero Infrastrutture e Trasporti n. 1130 del 18.3.2004</w:t>
      </w:r>
    </w:p>
    <w:p>
      <w:pPr>
        <w:pStyle w:val="Normal"/>
        <w:ind w:right="-427" w:hanging="0"/>
        <w:jc w:val="both"/>
        <w:rPr>
          <w:sz w:val="24"/>
          <w:szCs w:val="24"/>
        </w:rPr>
      </w:pPr>
      <w:r>
        <w:rPr>
          <w:sz w:val="24"/>
          <w:szCs w:val="24"/>
        </w:rPr>
        <w:t xml:space="preserve"> </w:t>
      </w:r>
      <w:r>
        <w:rPr>
          <w:sz w:val="24"/>
          <w:szCs w:val="24"/>
        </w:rPr>
        <w:t>Sentenza n. 1805/06 del 14.06.2006 del Giudice di pace di Castellammare di Stabia - NEWS.</w:t>
      </w:r>
    </w:p>
    <w:p>
      <w:pPr>
        <w:pStyle w:val="Normal"/>
        <w:ind w:right="-427" w:hanging="0"/>
        <w:jc w:val="both"/>
        <w:rPr/>
      </w:pPr>
      <w:r>
        <w:rPr>
          <w:b/>
          <w:sz w:val="24"/>
          <w:szCs w:val="24"/>
        </w:rPr>
        <w:t xml:space="preserve">21) Nullità della multa notificata da soggetto terzo diverso dall’Ente accertatore. </w:t>
      </w:r>
    </w:p>
    <w:p>
      <w:pPr>
        <w:pStyle w:val="Normal"/>
        <w:ind w:right="-427" w:hanging="0"/>
        <w:jc w:val="both"/>
        <w:rPr/>
      </w:pPr>
      <w:r>
        <w:rPr>
          <w:sz w:val="24"/>
          <w:szCs w:val="24"/>
        </w:rPr>
        <w:t xml:space="preserve">La pubblica amministrazione non può delegare a un privato la gestione delle multe o la notifica delle stesse relative a violazioni del codice della strada. Il Comando di Polizia Municipale di Lecce, però, non si occupa direttamente della gestione delle contravvenzioni: ha delegato il compito ad una società di di Acquaviva della Rep. Di San Marino, la SAPIDATA S.A. – come risulta dalla relata di notifica della violazione - la quale si occupa di tutte le “procedure di postalizzazione”. Il conducente del mezzo multato, si vede quindi arrivare un verbale notificato da un soggetto privato, il quale dichiara di agire per conto della polizia municipale. Tale procedura è irrituale e dunque nulla, ponendosi in violazione di quanto previsto dagli articoli 12 e 201 del codice della strada, i quali stabiliscono che la notifica della multa deve essere effettuata dai messi comunali o da parte di un funzionario dell'amministrazione che ha accertato la violazione e con le modalità stabilite dal codice di procedura civile ovvero a mezzo della posta, secondo le norme sulle notificazioni a mezzo del servizio postale. «La notifica effettuata da soggetto sprovvisto di legittimità è del tutto inesistente in quanto non prevista da alcuna normativa a livello di legge o regolamentare. </w:t>
      </w:r>
    </w:p>
    <w:p>
      <w:pPr>
        <w:pStyle w:val="Normal"/>
        <w:ind w:right="-427" w:hanging="0"/>
        <w:jc w:val="both"/>
        <w:rPr/>
      </w:pPr>
      <w:r>
        <w:rPr>
          <w:sz w:val="24"/>
          <w:szCs w:val="24"/>
        </w:rPr>
        <w:t xml:space="preserve">Solo la relata dell'agente notificatore costituisce la prova del passaggio dell'atto da notificare dalla pubblica amministrazione che lo ha redatto, all'ufficio postale». (Giudice di Pace di Treviso).  </w:t>
      </w:r>
    </w:p>
    <w:p>
      <w:pPr>
        <w:pStyle w:val="Normal"/>
        <w:ind w:right="-427" w:hanging="0"/>
        <w:jc w:val="both"/>
        <w:rPr/>
      </w:pPr>
      <w:r>
        <w:rPr>
          <w:b/>
          <w:sz w:val="24"/>
          <w:szCs w:val="24"/>
        </w:rPr>
        <w:t xml:space="preserve">22) Nullità della notifica effettuata da agenzia privata  </w:t>
      </w:r>
    </w:p>
    <w:p>
      <w:pPr>
        <w:pStyle w:val="Normal"/>
        <w:ind w:right="-427" w:hanging="0"/>
        <w:jc w:val="both"/>
        <w:rPr/>
      </w:pPr>
      <w:r>
        <w:rPr>
          <w:sz w:val="24"/>
          <w:szCs w:val="24"/>
        </w:rPr>
        <w:t>La Corte di Cassazione ha rilevato con le sentenze 563/1994, 8079/1996, 2889/2002, 12533/2003, che l'art. 14 della l. 689/1981 impronta a rigore formale l'atto della contestazione differita attuata con la notificazione degli "estremi della violazione" all'interessato, indicando tassativamente i soggetti abilitati a provvedere alla notificazione stessa e prevedendo le modalità esecutive secondo le disposizioni dettate dalle leggi vigenti e dal c.p.c., essendo al riguardo ammesso - in difetto di un espresso divieto - anche l'impiego del servizio postale. Da parte sua, l'art. 201, comma 3, del nuovo c.d.s. prevede invece espressamente la notificazione della violazione a mezzo posta. Il rigore formale dell'atto di notificazione ben si spiega anche avuto riguardo agli affetti che la legge (ultimo comma dell'art. 14) riconduce alla omissione della notificazione nel previsto termine, cui consegue l'estinzione della obbligazione di pagare la somma dovuta dal trasgressore per la violazione. Ebbene, quando l'amministrazione alla quale appartiene il funzionario o l'agente che ha accertato la violazione si avvalga del servizio postale per la notificazione degli estremi della violazione, è tenuta ad osservare le norme sulla notificazione degli atti giudiziari a mezzo della posta come dettato dalla l. 890/1982 e dal complesso di tale minuziosa disciplina si deve con certezza desumere che i relativi adempimenti non possono formare oggetto della concessione a privati come prevista per taluni servizi postali dall'art. 29 del d.P.R. 156/1973 (c.d. codice postale) e dagli artt. da 121 a 148 del regolamento di esecuzione approvato con d.P.R. 655/1982. La l. 890/1982 riserva, infatti, all'amministrazione postale tutti gli adempimenti del procedi-mento di notificazione, dalla accettazione (art. 3), al recapito (artt. 7 e 8), alla spedizione, infine, dell'avviso di ricevimento del piego raccomandato che, "munito del bollo dell'ufficio postale recante la data dello stesso giorno della consegna, costituisce prova della eseguita notificazione". Non può dunque dubitarsi che le complesse formalità previste dalla l. 890/1982, finalizzate insieme a garantire il risultato del ricevimento dell'atto da parte del destinatario e ad attribuire certezza all'esito in ogni caso del procedimento di notificazione, costituiscano una attribuzione esclusiva degli uffici postali e degli "agenti" e "impiegati" addetti, con connotati di specialità essenzialmente estranei a quei "servizi postali" di "accettazione" e "recapito" "per espresso" di corrispondenza che il di-rettore provinciale delle poste ha facoltà di dare in concessione secondo la previsione del citato art. 29 del d.P.R. 156/1973 ad agenzie private alle quali gli artt. 129 e 138 del relativo regolamento attribuiscono le denominazioni rispettivamente di "Agenzia privata autorizzata alla accettazione e al recapito degli espressi in loco" e "Agenzia per il recapito degli espressi postali". Con la conseguenza necessitata che la notificazione degli estremi della violazione affidata (dall'ufficio cui appartiene l'agente accertatore) all'agenzia privata concessionaria a norma dell'art. 29 codice postale ed eseguita dai di-pendenti della stessa agenzia ("suoi fattorini", così definiti dall'art. 131 del regolamento) si deve considerare giuridicamente inesistente e, come a omessa notificazione, ad essa consegue l'effetto della estinzione della obbligazione di pagare la somma dovuta per la violazione, secondo la previsione dell'ultimo comma dell'art. 14 l. 689/1981.</w:t>
      </w:r>
    </w:p>
    <w:p>
      <w:pPr>
        <w:pStyle w:val="Normal"/>
        <w:ind w:right="-427" w:hanging="0"/>
        <w:jc w:val="both"/>
        <w:rPr/>
      </w:pPr>
      <w:r>
        <w:rPr>
          <w:sz w:val="24"/>
          <w:szCs w:val="24"/>
        </w:rPr>
        <w:t>Le particolarità della notifica a mezzo posta sono state, non a caso, confermate dal d.lgs. 261/1999 che, pur liberalizzando i servizi postali in attuazione della direttiva 97/67/CE (concernente regole comuni per lo sviluppo del mercato interno dei servizi postali comunitari e per il miglioramento della qualità del servizio), all'art. 4, comma 5, ha continuato a riservare in via esclusiva "al fornitore del servizio universale", ovverosia all'organismo che fornisce l'intero servizio postale universale su tutto il territorio nazionale (id est all'Ente Poste), "gli invii raccomandati attinenti alle procedure amministrative e giudiziarie". (Cassazione Sezione I civile Sentenza 21 settembre 2006, n. 20440).</w:t>
      </w:r>
    </w:p>
    <w:p>
      <w:pPr>
        <w:pStyle w:val="Normal"/>
        <w:ind w:right="-427" w:hanging="0"/>
        <w:jc w:val="both"/>
        <w:rPr>
          <w:sz w:val="24"/>
          <w:szCs w:val="24"/>
        </w:rPr>
      </w:pPr>
      <w:r>
        <w:rPr>
          <w:sz w:val="24"/>
          <w:szCs w:val="24"/>
        </w:rPr>
        <w:t>Mentre, nel caso di specie, il verbale di contestazione è stato notificato dall’agenzia della “SAPIDATA S.A.”.</w:t>
      </w:r>
    </w:p>
    <w:p>
      <w:pPr>
        <w:pStyle w:val="Normal"/>
        <w:ind w:right="-285" w:hanging="0"/>
        <w:rPr/>
      </w:pPr>
      <w:r>
        <w:rPr>
          <w:b/>
          <w:sz w:val="24"/>
          <w:szCs w:val="24"/>
        </w:rPr>
        <w:t>23) Inesistenza delle notifiche delle sanzioni amministrative effettuate da società privata</w:t>
      </w:r>
    </w:p>
    <w:p>
      <w:pPr>
        <w:pStyle w:val="Normal"/>
        <w:ind w:right="-285" w:hanging="0"/>
        <w:rPr/>
      </w:pPr>
      <w:r>
        <w:rPr>
          <w:sz w:val="24"/>
          <w:szCs w:val="24"/>
        </w:rPr>
        <w:t>E' inesistente la notificazione del verbale di sanzione amministrativa ove al procedimento notificatorio non prenda parte alcun agente notificatore in quanto le attività ex lege a questo spettanti ex art. 3 l. 820/82 sono state delegate ad una società privata - inviata tramite web</w:t>
      </w:r>
    </w:p>
    <w:p>
      <w:pPr>
        <w:pStyle w:val="Normal"/>
        <w:ind w:right="-143" w:hanging="0"/>
        <w:jc w:val="both"/>
        <w:rPr>
          <w:sz w:val="24"/>
          <w:szCs w:val="24"/>
        </w:rPr>
      </w:pPr>
      <w:r>
        <w:rPr>
          <w:sz w:val="24"/>
          <w:szCs w:val="24"/>
        </w:rPr>
        <w:t>Giudice di Pace di Milano sentenza n. 7101 del 11 marzo 2008</w:t>
      </w:r>
    </w:p>
    <w:p>
      <w:pPr>
        <w:pStyle w:val="Normal"/>
        <w:ind w:right="-427" w:hanging="0"/>
        <w:jc w:val="both"/>
        <w:rPr/>
      </w:pPr>
      <w:r>
        <w:rPr>
          <w:b/>
          <w:sz w:val="24"/>
          <w:szCs w:val="24"/>
        </w:rPr>
        <w:t>24) Irritualità della notifica del verbale</w:t>
      </w:r>
    </w:p>
    <w:p>
      <w:pPr>
        <w:pStyle w:val="Normal"/>
        <w:ind w:right="-427" w:hanging="0"/>
        <w:jc w:val="both"/>
        <w:rPr/>
      </w:pPr>
      <w:r>
        <w:rPr>
          <w:sz w:val="24"/>
          <w:szCs w:val="24"/>
        </w:rPr>
        <w:t xml:space="preserve">In caso di contestazione non immediata di infrazioni previste dal Codice della Strada l’ufficio accertatore deve trasmettere al trasgressore uno degli originali del verbale o copia autenticata a cura del responsabile dello stesso ufficio o comando, o da un suo delegato. Il Giudice di Pace di Firenze ha riaffermato l’irritualità della prassi , invalsa presso alcuni uffici accertatori, consistente nell’invio di fotocopia o non invio del verbale priva di dichiarazione di conformità, ritenendo la notifica illegittima e come mai avvenuta, come in questo caso. </w:t>
      </w:r>
    </w:p>
    <w:p>
      <w:pPr>
        <w:pStyle w:val="Normal"/>
        <w:ind w:right="-427" w:hanging="0"/>
        <w:jc w:val="both"/>
        <w:rPr/>
      </w:pPr>
      <w:r>
        <w:rPr>
          <w:b/>
          <w:sz w:val="24"/>
          <w:szCs w:val="24"/>
        </w:rPr>
        <w:t>25) Difetto di notifica del verbale di accertamento e contestazione</w:t>
      </w:r>
    </w:p>
    <w:p>
      <w:pPr>
        <w:pStyle w:val="Normal"/>
        <w:ind w:right="-427" w:hanging="0"/>
        <w:jc w:val="both"/>
        <w:rPr/>
      </w:pPr>
      <w:r>
        <w:rPr>
          <w:sz w:val="24"/>
          <w:szCs w:val="24"/>
        </w:rPr>
        <w:t>I verbali contestati recano, nelle copie notificate alla sottoscritta, la relata di notifica in bianco. E’ giurisprudenza costante della Corte di Cassazione (sent. 11 gennaio 1986 n° 11; 4 luglio 1994 n° 6309) che, con riguardo al destinatario dell’atto ai fini della validità e della regolarità della notifica, va fatto riferimento alle risultanze della copia a lui consegnata. Conseguentemente “</w:t>
      </w:r>
      <w:r>
        <w:rPr>
          <w:i/>
          <w:sz w:val="24"/>
          <w:szCs w:val="24"/>
        </w:rPr>
        <w:t>quando in detta copia manchino gli elementi necessari della relazione a norma dell’art. 149 c.p.c., si verifica la nullità della notificazione ancorché sull’originale dell’atto la relazione stessa sia completa dei dati richiedenti; nullità che la parte interessata può far valere producendo l’atto a lui destinato</w:t>
      </w:r>
      <w:r>
        <w:rPr>
          <w:sz w:val="24"/>
          <w:szCs w:val="24"/>
        </w:rPr>
        <w:t xml:space="preserve">…..(omissis)”. </w:t>
      </w:r>
    </w:p>
    <w:p>
      <w:pPr>
        <w:pStyle w:val="Normal"/>
        <w:ind w:right="-427" w:hanging="0"/>
        <w:jc w:val="both"/>
        <w:rPr/>
      </w:pPr>
      <w:r>
        <w:rPr>
          <w:sz w:val="24"/>
          <w:szCs w:val="24"/>
        </w:rPr>
        <w:t>Sulla copia rilasciata al ricorrente non è apposto alcuno degli elementi richiesti dall’art. 149 c.p.c., deficienza che rende nulla in ogni sua parte la notificazione.</w:t>
      </w:r>
    </w:p>
    <w:p>
      <w:pPr>
        <w:pStyle w:val="Normal"/>
        <w:ind w:right="-427" w:hanging="0"/>
        <w:jc w:val="both"/>
        <w:rPr/>
      </w:pPr>
      <w:r>
        <w:rPr>
          <w:i/>
          <w:sz w:val="24"/>
          <w:szCs w:val="24"/>
        </w:rPr>
        <w:t xml:space="preserve">Ergo </w:t>
      </w:r>
      <w:r>
        <w:rPr>
          <w:sz w:val="24"/>
          <w:szCs w:val="24"/>
        </w:rPr>
        <w:t>deve essere</w:t>
      </w:r>
      <w:r>
        <w:rPr>
          <w:i/>
          <w:sz w:val="24"/>
          <w:szCs w:val="24"/>
        </w:rPr>
        <w:t xml:space="preserve"> </w:t>
      </w:r>
      <w:r>
        <w:rPr>
          <w:sz w:val="24"/>
          <w:szCs w:val="24"/>
        </w:rPr>
        <w:t>dichiarato nullo il verbale notificato in assenza degli elementi richiesti dal citato art. 149 c.p.c..</w:t>
      </w:r>
    </w:p>
    <w:p>
      <w:pPr>
        <w:pStyle w:val="Normal"/>
        <w:ind w:right="-427" w:hanging="0"/>
        <w:jc w:val="both"/>
        <w:rPr>
          <w:b/>
          <w:b/>
          <w:sz w:val="24"/>
          <w:szCs w:val="24"/>
          <w:u w:val="single"/>
        </w:rPr>
      </w:pPr>
      <w:r>
        <w:rPr>
          <w:b/>
          <w:sz w:val="24"/>
          <w:szCs w:val="24"/>
        </w:rPr>
        <w:t>26) Violazione del disposto degli art. 383, 384, 385 Reg. Esec. C.d.S.</w:t>
      </w:r>
    </w:p>
    <w:p>
      <w:pPr>
        <w:pStyle w:val="Normal"/>
        <w:ind w:right="-427" w:hanging="0"/>
        <w:jc w:val="both"/>
        <w:rPr/>
      </w:pPr>
      <w:r>
        <w:rPr>
          <w:sz w:val="24"/>
          <w:szCs w:val="24"/>
        </w:rPr>
        <w:t>Il verbale di contestazione deve essere conforme al modello allegato, se redatto con sistemi meccanizzati o di elaborazione dei dati, de ve riportare le stesse indicazioni contenute nel modello. E’ sufficiente confrontare il verbale di contestazione della P.M. di Lecce con quello previsto dalla Legge per rendersi conto di come nel primo manchino diversi dati, elementi ed indicazioni perentoriamente richiesti in favore del cittadino, primo fra tutti la sua facoltà di proporre scritti difensivi.</w:t>
      </w:r>
    </w:p>
    <w:p>
      <w:pPr>
        <w:pStyle w:val="Normal"/>
        <w:ind w:right="-427" w:hanging="0"/>
        <w:jc w:val="both"/>
        <w:rPr/>
      </w:pPr>
      <w:r>
        <w:rPr>
          <w:b/>
          <w:sz w:val="24"/>
          <w:szCs w:val="24"/>
        </w:rPr>
        <w:t>27) Violazione di legge per la mancata contestazione immediata e verifica in concreto delle circostanze che la impediscono</w:t>
      </w:r>
    </w:p>
    <w:p>
      <w:pPr>
        <w:pStyle w:val="Normal"/>
        <w:ind w:right="-427" w:hanging="0"/>
        <w:jc w:val="both"/>
        <w:rPr/>
      </w:pPr>
      <w:r>
        <w:rPr>
          <w:sz w:val="24"/>
          <w:szCs w:val="24"/>
        </w:rPr>
        <w:t xml:space="preserve">La Seconda Sezione Civile della Corte di Cassazione (Sent. 8457/06) in relazione alle violazioni del Codice della Strada, ha stabilito che l'esemplificazione dei casi nei quali non si può procedere alla contestazione immediata, contenuta nell’art. 384 del relativo regolamento, non ha valore di presunzione “ex lege” dell’impossibilità di procedere a tale contestazione e che l'indicazione nel verbale di accertamento di una delle ipotesi ivi riportate non preclude al giudice di merito la possibilità di verificare se, in relazione alle circostanze del caso concreto, i verbalizzanti fossero ugualmente in grado, e di conseguenza tenuti, ad effettuare la contestazione immediata. In particolare la Suprema Corte ha precisato che “l'esemplificaizone dell’art. 384 lett.e) Reg.to al C.d.S. non significa che, ogni qualvolta che sia riportato in verbale la dizione di detta disposizione regolamentare, il giudice non possa svolgere l’indagine sulle concrete modalità del fatto; la dizione dell’art. 383 lett.e) del menzionato regolamento indica un criterio di massima relativo alla possibilità o meno di procedere alla contestazione immediata, ma non impedisce al giudice di accertare se quei presupposti si siano in concreto verificati; non vi è, quindi, una presunzione legale di impossibilità della contestazione immediata ed è quanto la sentenza ha ritenuto, affermando che le circostanze di fatto emergenti, quali le caratteristiche dell’apparecchio utilizzato, lo stato dei luoghi e la velocità e la velocità tenuta dal autoveicolo, avrebbero consentito agli agenti di regolarsi diversamente”. </w:t>
      </w:r>
    </w:p>
    <w:p>
      <w:pPr>
        <w:pStyle w:val="TextBody"/>
        <w:spacing w:before="0" w:after="0"/>
        <w:ind w:right="-425" w:hanging="0"/>
        <w:rPr/>
      </w:pPr>
      <w:r>
        <w:rPr>
          <w:b/>
          <w:sz w:val="24"/>
          <w:szCs w:val="24"/>
        </w:rPr>
        <w:t>28) Nullità della notifica effettuata a mezzo posta dell’infrazione amministrativa</w:t>
      </w:r>
    </w:p>
    <w:p>
      <w:pPr>
        <w:pStyle w:val="Normal"/>
        <w:ind w:right="-425" w:hanging="0"/>
        <w:jc w:val="both"/>
        <w:rPr>
          <w:sz w:val="24"/>
          <w:szCs w:val="24"/>
        </w:rPr>
      </w:pPr>
      <w:r>
        <w:rPr>
          <w:sz w:val="24"/>
          <w:szCs w:val="24"/>
        </w:rPr>
        <w:t>Come riportato sul verbale notificato l’ingiunzione di pagamento è stata notificata all’esponente XXXXXXXXXXXXX mediante il servizio postale della Città di Bologna (BO). Il ricorrente non può così che appellarsi alla sentenza n. 577/05 emessa dal Giudice di Pace di San Donà di Piave la quale, prendendo a riferimento il Dpr 1229 del 1959, ha statuito che la notifica degli atti giudiziari deve avvenire ad opera dell’ufficiale giudiziario del luogo in cui ha la residenza il trasgressore oppure da quello addetto all’autorità giudiziaria davanti alla quale deve trattarsi l’affare cui ha riguardo l’atto da notificare; si allega a tal proposito copia della massima della sentenza allo scopo di rilevare, anche nella presente fattispecie, un chiaro vizio in fase di nullità della notifica. A ciò si aggiunga che la recentissima decisione della Corte di Cassazione, che con sentenza rubricata al n.20440 del 21.9.06 ha stabilito che un Corpo di Polizia Municipale non può improvvidamente concedere a terze Società, pena nullità dell’ingiunzione, alcun servizio di notifiche sanzioni. Parte ricorrente chiede pertanto come sia possibile che una raccomandata contenente l’ingiunzione notificata risulti accettata presso un luogo estraneo, come già indicato, sia al luogo dell’infrazione che alla residenza del soggetto sanzionato.</w:t>
      </w:r>
    </w:p>
    <w:p>
      <w:pPr>
        <w:pStyle w:val="Normal"/>
        <w:ind w:right="-143" w:hanging="0"/>
        <w:rPr/>
      </w:pPr>
      <w:r>
        <w:rPr>
          <w:b/>
          <w:sz w:val="24"/>
          <w:szCs w:val="24"/>
        </w:rPr>
        <w:t>29) Inesistenza delle notifiche delle sanzioni amministrative effettuate da società privata</w:t>
      </w:r>
    </w:p>
    <w:p>
      <w:pPr>
        <w:pStyle w:val="Normal"/>
        <w:ind w:right="-143" w:hanging="0"/>
        <w:rPr/>
      </w:pPr>
      <w:r>
        <w:rPr>
          <w:sz w:val="24"/>
          <w:szCs w:val="24"/>
        </w:rPr>
        <w:t>E' inesistente la notificazione del verbale di sanzione amministrativa ove al procedimento notificatorio non prenda parte alcun agente notificatore in quanto le attività ex lege a questo spettanti ex art. 3 l. 820/82 sono state delegate ad una società privata - inviata tramite web</w:t>
      </w:r>
    </w:p>
    <w:p>
      <w:pPr>
        <w:pStyle w:val="TextBody"/>
        <w:spacing w:before="0" w:after="0"/>
        <w:ind w:right="-567" w:hanging="0"/>
        <w:rPr>
          <w:sz w:val="24"/>
          <w:szCs w:val="24"/>
        </w:rPr>
      </w:pPr>
      <w:r>
        <w:rPr>
          <w:sz w:val="24"/>
          <w:szCs w:val="24"/>
        </w:rPr>
        <w:t>Giudice di Pace di Milano sentenza n. 7101 del 11 marzo 2008</w:t>
      </w:r>
    </w:p>
    <w:p>
      <w:pPr>
        <w:pStyle w:val="Normal"/>
        <w:ind w:right="-427" w:hanging="0"/>
        <w:jc w:val="both"/>
        <w:rPr/>
      </w:pPr>
      <w:r>
        <w:rPr>
          <w:b/>
          <w:sz w:val="24"/>
          <w:szCs w:val="24"/>
        </w:rPr>
        <w:t>30) Multa nulla poichè il verbale è generico</w:t>
      </w:r>
    </w:p>
    <w:p>
      <w:pPr>
        <w:pStyle w:val="Normal"/>
        <w:ind w:right="-427" w:hanging="0"/>
        <w:jc w:val="both"/>
        <w:rPr/>
      </w:pPr>
      <w:r>
        <w:rPr>
          <w:sz w:val="24"/>
          <w:szCs w:val="24"/>
        </w:rPr>
        <w:t>Le multe che vengono recapitate a casa debbono contenere tutte le indicazioni circa le modalita' di pagamento, incluso l'ufficio dove effettuarlo. Nella fattispecie esaminata dalla Corte un Comune aveva chiesto la convalida di un verbale di accertamento in cui era stata contestata ad una societa' una contravvenzione al Codice della Strada soltanto con l'indicazione della "sanzione edittale". In sostanza non erano stati indicati (oltre l'importo minimo) gli altri costi aggiuntivi.</w:t>
      </w:r>
    </w:p>
    <w:p>
      <w:pPr>
        <w:pStyle w:val="Normal"/>
        <w:ind w:right="-427" w:hanging="0"/>
        <w:jc w:val="both"/>
        <w:rPr/>
      </w:pPr>
      <w:r>
        <w:rPr>
          <w:sz w:val="24"/>
          <w:szCs w:val="24"/>
        </w:rPr>
        <w:t xml:space="preserve">Per i Giudici "l'accertatore deve fornire al trasgressore ragguagli circa le modalita' di pagamento, precisando l'ammontare della somma da pagare, i termini del pagamento, l'ufficio o comando presso il quale questo puo' essere effettuato". Il verbale - continua la Corte "deve contenere tutti gli elementi che consentono di pervenire all'entita' della sanzione, non essendo sufficiente, come nel caso del verbale impugnato, l'indicazione della sanzione edittale". </w:t>
      </w:r>
    </w:p>
    <w:p>
      <w:pPr>
        <w:pStyle w:val="Normal"/>
        <w:ind w:right="-427" w:hanging="0"/>
        <w:jc w:val="both"/>
        <w:rPr>
          <w:sz w:val="24"/>
          <w:szCs w:val="24"/>
        </w:rPr>
      </w:pPr>
      <w:r>
        <w:rPr>
          <w:sz w:val="24"/>
          <w:szCs w:val="24"/>
        </w:rPr>
        <w:t>E' quanto chiarisce la seconda Sezione Civile della Corte di Cassazione (sentenza 23506/2007).</w:t>
      </w:r>
    </w:p>
    <w:p>
      <w:pPr>
        <w:pStyle w:val="TextBody"/>
        <w:spacing w:before="0" w:after="0"/>
        <w:ind w:right="-425" w:hanging="0"/>
        <w:jc w:val="both"/>
        <w:rPr/>
      </w:pPr>
      <w:r>
        <w:rPr>
          <w:b/>
          <w:sz w:val="24"/>
          <w:szCs w:val="24"/>
        </w:rPr>
        <w:t>31) Nullità del verbale per vizio insanabile di forma</w:t>
      </w:r>
    </w:p>
    <w:p>
      <w:pPr>
        <w:pStyle w:val="Normal"/>
        <w:ind w:right="-285" w:hanging="0"/>
        <w:jc w:val="both"/>
        <w:rPr>
          <w:b/>
          <w:b/>
        </w:rPr>
      </w:pPr>
      <w:r>
        <w:rPr>
          <w:sz w:val="24"/>
          <w:szCs w:val="24"/>
        </w:rPr>
        <w:t xml:space="preserve">Il verbale di accertamento citato deve considerarsi nullo, in quanto non reca la firma autografa da parte dell’agente accertatore, né risulta autenticato dal responsabile del relativo Comando. Da un esame accurato del provvedimento notificato si evince che: a) l’organo accertatore è soggetto diverso dall’organo verbalizzante; b) il verbale è privo sia della sottoscrizione autentica da parte dell’agente accertatore che del timbro. È pacifico in giurisprudenza che è nullo il verbale di contravvenzione al C.d.S. se privo della sottoscrizione autentica da parte dell’agente accertatore. La sottoscrizione del verbale da parte del pubblico ufficiale accertatore è, infatti, requisito formale indispensabile ai fini della validità del processo verbale notificato, poiché è solo con la </w:t>
      </w:r>
      <w:r>
        <w:rPr>
          <w:b/>
          <w:sz w:val="24"/>
          <w:szCs w:val="24"/>
          <w:u w:val="single"/>
        </w:rPr>
        <w:t>firma autografa</w:t>
      </w:r>
      <w:r>
        <w:rPr>
          <w:sz w:val="24"/>
          <w:szCs w:val="24"/>
        </w:rPr>
        <w:t>, e non con un timbro, che egli fa proprie le dichiarazioni ed il contenuto del verbale, accertandone con certezza la veridicità e la provenienza (un timbro, infatti, potendo essere apposto da chiunque, non è idoneo a tale scopo) ed assumendosene le correlative responsabilità incombenti sul responsabile del procedimento amministrativo (</w:t>
      </w:r>
      <w:r>
        <w:rPr>
          <w:b/>
          <w:sz w:val="22"/>
          <w:szCs w:val="22"/>
          <w:u w:val="single"/>
        </w:rPr>
        <w:t>Ordinanza Corte Costituzionale nr 377 del 5.11.07</w:t>
      </w:r>
      <w:r>
        <w:rPr>
          <w:sz w:val="24"/>
          <w:szCs w:val="24"/>
        </w:rPr>
        <w:t>) Essendo, pertanto, richiesta la sottoscrizione della contestazione di una contravvenzione al C.d.S., mediante firma autografa,  ad substantiam, l’atto impugnato deve ritenersi nullo e, quindi, il ricorso fondato.</w:t>
      </w:r>
    </w:p>
    <w:p>
      <w:pPr>
        <w:pStyle w:val="Normal"/>
        <w:ind w:right="-427" w:hanging="0"/>
        <w:jc w:val="both"/>
        <w:rPr>
          <w:b/>
          <w:b/>
          <w:i/>
          <w:i/>
          <w:sz w:val="24"/>
          <w:szCs w:val="24"/>
        </w:rPr>
      </w:pPr>
      <w:r>
        <w:rPr>
          <w:b/>
          <w:i/>
          <w:sz w:val="24"/>
          <w:szCs w:val="24"/>
        </w:rPr>
      </w:r>
    </w:p>
    <w:p>
      <w:pPr>
        <w:pStyle w:val="Normal"/>
        <w:ind w:right="-427" w:hanging="0"/>
        <w:jc w:val="both"/>
        <w:rPr/>
      </w:pPr>
      <w:r>
        <w:rPr>
          <w:b/>
          <w:i/>
          <w:sz w:val="24"/>
          <w:szCs w:val="24"/>
        </w:rPr>
        <w:t>Si richiede infine che l’ill.mo Prefetto in forza del proprio potere di autotutela amministrativa al fine di riaffermare così la presenza dello Stato tra le alte istituzioni locali, per il raggiungimento dei livelli essenziali delle prestazioni concernenti i diritti civili e sociali che, per l’art. 117 comma 2 lettera m) della Costituzione, devono essere garantiti su tutto il territorio nazionale, nel rispetto del principio di legalità inteso come promozione e tutela del rispetto delle leggi in funzione di garanzia dei diritti del cittadino, conoscendo l’intero rapporto giuridico, voglia rilevare d’ufficio anche vizi di legittimità e di merito diversi da quelli denunciati dalla  ricorrente.</w:t>
      </w:r>
    </w:p>
    <w:p>
      <w:pPr>
        <w:pStyle w:val="Normal"/>
        <w:ind w:right="-427" w:hanging="0"/>
        <w:rPr>
          <w:b/>
          <w:b/>
          <w:i/>
          <w:i/>
          <w:sz w:val="24"/>
          <w:szCs w:val="24"/>
        </w:rPr>
      </w:pPr>
      <w:r>
        <w:rPr>
          <w:b/>
          <w:i/>
          <w:sz w:val="24"/>
          <w:szCs w:val="24"/>
        </w:rPr>
      </w:r>
    </w:p>
    <w:p>
      <w:pPr>
        <w:pStyle w:val="Normal"/>
        <w:ind w:right="-427" w:hanging="0"/>
        <w:jc w:val="both"/>
        <w:rPr>
          <w:sz w:val="24"/>
          <w:szCs w:val="24"/>
        </w:rPr>
      </w:pPr>
      <w:r>
        <w:rPr>
          <w:sz w:val="24"/>
          <w:szCs w:val="24"/>
        </w:rPr>
        <w:t>Per quanto sopra esposto la sottoscritta</w:t>
      </w:r>
    </w:p>
    <w:p>
      <w:pPr>
        <w:pStyle w:val="Normal"/>
        <w:ind w:right="-427" w:hanging="0"/>
        <w:jc w:val="center"/>
        <w:rPr>
          <w:i/>
          <w:i/>
          <w:sz w:val="24"/>
          <w:szCs w:val="24"/>
        </w:rPr>
      </w:pPr>
      <w:r>
        <w:rPr>
          <w:i/>
          <w:sz w:val="24"/>
          <w:szCs w:val="24"/>
        </w:rPr>
        <w:t>chiede</w:t>
      </w:r>
    </w:p>
    <w:p>
      <w:pPr>
        <w:pStyle w:val="Normal"/>
        <w:ind w:right="-427" w:hanging="0"/>
        <w:jc w:val="both"/>
        <w:rPr>
          <w:sz w:val="24"/>
          <w:szCs w:val="24"/>
        </w:rPr>
      </w:pPr>
      <w:r>
        <w:rPr>
          <w:sz w:val="24"/>
          <w:szCs w:val="24"/>
        </w:rPr>
        <w:t xml:space="preserve">che la S.V. voglia annullare i verbali di cui trattasi per la parte attinente alla applicazione della sanzione pecuniaria di E. 74,00 per i motivi sopra esposti. </w:t>
      </w:r>
    </w:p>
    <w:p>
      <w:pPr>
        <w:pStyle w:val="Normal"/>
        <w:ind w:right="-427" w:hanging="0"/>
        <w:jc w:val="both"/>
        <w:rPr>
          <w:sz w:val="24"/>
          <w:szCs w:val="24"/>
        </w:rPr>
      </w:pPr>
      <w:r>
        <w:rPr>
          <w:sz w:val="24"/>
          <w:szCs w:val="24"/>
        </w:rPr>
        <w:t>Si allegano:</w:t>
      </w:r>
    </w:p>
    <w:p>
      <w:pPr>
        <w:pStyle w:val="Normal"/>
        <w:numPr>
          <w:ilvl w:val="0"/>
          <w:numId w:val="2"/>
        </w:numPr>
        <w:ind w:left="720" w:right="-427" w:hanging="360"/>
        <w:jc w:val="both"/>
        <w:rPr>
          <w:sz w:val="24"/>
          <w:szCs w:val="24"/>
        </w:rPr>
      </w:pPr>
      <w:r>
        <w:rPr>
          <w:sz w:val="24"/>
          <w:szCs w:val="24"/>
        </w:rPr>
        <w:t>copia del verbale fronte-retro;</w:t>
      </w:r>
    </w:p>
    <w:p>
      <w:pPr>
        <w:pStyle w:val="Normal"/>
        <w:ind w:left="360" w:right="-427" w:hanging="0"/>
        <w:jc w:val="both"/>
        <w:rPr/>
      </w:pPr>
      <w:r>
        <w:rPr>
          <w:sz w:val="24"/>
          <w:szCs w:val="24"/>
        </w:rPr>
        <w:t xml:space="preserve"> </w:t>
      </w:r>
      <w:r>
        <w:rPr>
          <w:sz w:val="24"/>
          <w:szCs w:val="24"/>
        </w:rPr>
        <w:t>2) Sentenza GdP di Bari mancata adozione documento programmatico della sicurezza n°. 2309 del 11.03.2010.</w:t>
      </w:r>
    </w:p>
    <w:p>
      <w:pPr>
        <w:pStyle w:val="Normal"/>
        <w:ind w:right="-427" w:hanging="0"/>
        <w:jc w:val="both"/>
        <w:rPr/>
      </w:pPr>
      <w:r>
        <w:rPr>
          <w:sz w:val="24"/>
          <w:szCs w:val="24"/>
        </w:rPr>
        <w:t>Lecce, XXXXXXXX</w:t>
        <w:tab/>
        <w:tab/>
        <w:tab/>
      </w:r>
    </w:p>
    <w:p>
      <w:pPr>
        <w:pStyle w:val="Normal"/>
        <w:ind w:right="-427" w:hanging="0"/>
        <w:jc w:val="both"/>
        <w:rPr>
          <w:sz w:val="24"/>
          <w:szCs w:val="24"/>
        </w:rPr>
      </w:pPr>
      <w:r>
        <w:rPr>
          <w:sz w:val="24"/>
          <w:szCs w:val="24"/>
        </w:rPr>
        <w:tab/>
        <w:tab/>
        <w:tab/>
        <w:tab/>
        <w:tab/>
        <w:tab/>
        <w:tab/>
        <w:tab/>
      </w:r>
    </w:p>
    <w:p>
      <w:pPr>
        <w:pStyle w:val="Normal"/>
        <w:ind w:right="-427" w:hanging="0"/>
        <w:jc w:val="both"/>
        <w:rPr>
          <w:sz w:val="24"/>
          <w:szCs w:val="24"/>
        </w:rPr>
      </w:pPr>
      <w:r>
        <w:rPr>
          <w:sz w:val="24"/>
          <w:szCs w:val="24"/>
        </w:rPr>
      </w:r>
    </w:p>
    <w:p>
      <w:pPr>
        <w:pStyle w:val="Normal"/>
        <w:ind w:right="-427" w:hanging="0"/>
        <w:jc w:val="both"/>
        <w:rPr>
          <w:sz w:val="24"/>
          <w:szCs w:val="24"/>
        </w:rPr>
      </w:pPr>
      <w:r>
        <w:rPr>
          <w:sz w:val="24"/>
          <w:szCs w:val="24"/>
        </w:rPr>
        <w:t xml:space="preserve">                                                                                                                </w:t>
      </w:r>
      <w:r>
        <w:rPr>
          <w:sz w:val="24"/>
          <w:szCs w:val="24"/>
        </w:rPr>
        <w:t>________________________</w:t>
      </w:r>
    </w:p>
    <w:p>
      <w:pPr>
        <w:pStyle w:val="Normal"/>
        <w:ind w:right="-427" w:hanging="0"/>
        <w:jc w:val="both"/>
        <w:rPr/>
      </w:pPr>
      <w:r>
        <w:rPr>
          <w:sz w:val="24"/>
          <w:szCs w:val="24"/>
        </w:rPr>
        <w:t xml:space="preserve">                                                                 </w:t>
      </w:r>
      <w:r>
        <w:rPr>
          <w:sz w:val="24"/>
          <w:szCs w:val="24"/>
        </w:rPr>
        <w:tab/>
        <w:tab/>
        <w:tab/>
        <w:t xml:space="preserve">                   (XXXXXXXXXXXXXXX)</w:t>
        <w:tab/>
        <w:tab/>
        <w:tab/>
      </w:r>
    </w:p>
    <w:p>
      <w:pPr>
        <w:pStyle w:val="Normal"/>
        <w:ind w:right="-427" w:hanging="0"/>
        <w:jc w:val="both"/>
        <w:rPr>
          <w:sz w:val="24"/>
          <w:szCs w:val="24"/>
        </w:rPr>
      </w:pPr>
      <w:r>
        <w:rPr>
          <w:sz w:val="24"/>
          <w:szCs w:val="24"/>
        </w:rPr>
      </w:r>
    </w:p>
    <w:sectPr>
      <w:footerReference w:type="default" r:id="rId2"/>
      <w:footerReference w:type="first" r:id="rId3"/>
      <w:type w:val="nextPage"/>
      <w:pgSz w:w="11906" w:h="16838"/>
      <w:pgMar w:left="1134"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851" w:right="991" w:hanging="0"/>
      <w:jc w:val="both"/>
      <w:outlineLvl w:val="0"/>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0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480"/>
      <w:ind w:left="851" w:right="991" w:hanging="0"/>
      <w:jc w:val="both"/>
    </w:pPr>
    <w:rPr>
      <w:sz w:val="24"/>
    </w:rPr>
  </w:style>
  <w:style w:type="paragraph" w:styleId="Corpodeltesto2">
    <w:name w:val="Corpo del testo 2"/>
    <w:basedOn w:val="Normal"/>
    <w:qFormat/>
    <w:pPr>
      <w:overflowPunct w:val="true"/>
      <w:autoSpaceDE w:val="true"/>
      <w:spacing w:before="100" w:after="100"/>
      <w:textAlignment w:val="auto"/>
    </w:pPr>
    <w:rPr>
      <w:sz w:val="24"/>
      <w:szCs w:val="24"/>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59:00Z</dcterms:created>
  <dc:creator>barabba</dc:creator>
  <dc:description/>
  <cp:keywords/>
  <dc:language>en-US</dc:language>
  <cp:lastModifiedBy>User</cp:lastModifiedBy>
  <cp:lastPrinted>2011-01-20T18:27:00Z</cp:lastPrinted>
  <dcterms:modified xsi:type="dcterms:W3CDTF">2011-03-08T04:02:00Z</dcterms:modified>
  <cp:revision>4</cp:revision>
  <dc:subject/>
  <dc:title>ILL.MO SIGNOR PREFETTO DI LECCE</dc:title>
</cp:coreProperties>
</file>