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Arial" w:hAnsi="Arial;Arial" w:cs="Arial;Arial"/>
          <w:color w:val="534B41"/>
          <w:sz w:val="18"/>
          <w:szCs w:val="18"/>
        </w:rPr>
      </w:pPr>
      <w:r>
        <w:rPr>
          <w:rFonts w:cs="Arial;Arial" w:ascii="Arial;Arial" w:hAnsi="Arial;Arial"/>
          <w:color w:val="534B41"/>
          <w:sz w:val="18"/>
          <w:szCs w:val="18"/>
        </w:rPr>
        <w:t>Tribunale di Matera - Sezione Civile - Sentenza n.103 del 23 Febbraio 2011</w:t>
      </w:r>
    </w:p>
    <w:p>
      <w:pPr>
        <w:pStyle w:val="Normal"/>
        <w:ind w:left="75" w:right="75" w:hanging="0"/>
        <w:rPr>
          <w:rFonts w:ascii="Arial;Arial" w:hAnsi="Arial;Arial" w:cs="Arial;Arial"/>
          <w:color w:val="534B41"/>
          <w:sz w:val="18"/>
          <w:szCs w:val="18"/>
        </w:rPr>
      </w:pPr>
      <w:r>
        <w:rPr>
          <w:rFonts w:cs="Arial;Arial" w:ascii="Arial;Arial" w:hAnsi="Arial;Arial"/>
          <w:color w:val="534B41"/>
          <w:sz w:val="18"/>
          <w:szCs w:val="18"/>
        </w:rPr>
        <w:br/>
      </w:r>
    </w:p>
    <w:p>
      <w:pPr>
        <w:pStyle w:val="NormaleWeb"/>
        <w:ind w:left="75" w:right="75" w:hanging="0"/>
        <w:jc w:val="center"/>
        <w:rPr>
          <w:rFonts w:ascii="Arial;Arial" w:hAnsi="Arial;Arial" w:cs="Arial;Arial"/>
          <w:color w:val="534B41"/>
          <w:sz w:val="18"/>
          <w:szCs w:val="18"/>
        </w:rPr>
      </w:pPr>
      <w:r>
        <w:rPr>
          <w:rFonts w:cs="Arial;Arial" w:ascii="Arial;Arial" w:hAnsi="Arial;Arial"/>
          <w:color w:val="534B41"/>
          <w:sz w:val="18"/>
          <w:szCs w:val="18"/>
        </w:rPr>
        <w:t xml:space="preserve">REPUBBLICA ITALIANA </w:t>
        <w:br/>
        <w:t>IN NOME DEL POPOLO ITALIANO</w:t>
      </w:r>
    </w:p>
    <w:p>
      <w:pPr>
        <w:pStyle w:val="NormaleWeb"/>
        <w:ind w:left="75" w:right="75" w:hanging="0"/>
        <w:rPr>
          <w:rFonts w:ascii="Arial;Arial" w:hAnsi="Arial;Arial" w:cs="Arial;Arial"/>
          <w:color w:val="534B41"/>
          <w:sz w:val="18"/>
          <w:szCs w:val="18"/>
        </w:rPr>
      </w:pPr>
      <w:r>
        <w:rPr>
          <w:rFonts w:cs="Arial;Arial" w:ascii="Arial;Arial" w:hAnsi="Arial;Arial"/>
          <w:color w:val="534B41"/>
          <w:sz w:val="18"/>
          <w:szCs w:val="18"/>
        </w:rPr>
        <w:t>Il Tribunale di Matera in composizione monocratica nella persona del Giudice, dott.ssa Valentina Ferrara, ha pronunziato la seguente</w:t>
      </w:r>
    </w:p>
    <w:p>
      <w:pPr>
        <w:pStyle w:val="NormaleWeb"/>
        <w:ind w:left="75" w:right="75" w:hanging="0"/>
        <w:jc w:val="center"/>
        <w:rPr>
          <w:rFonts w:ascii="Arial;Arial" w:hAnsi="Arial;Arial" w:cs="Arial;Arial"/>
          <w:color w:val="534B41"/>
          <w:sz w:val="18"/>
          <w:szCs w:val="18"/>
        </w:rPr>
      </w:pPr>
      <w:r>
        <w:rPr>
          <w:rFonts w:cs="Arial;Arial" w:ascii="Arial;Arial" w:hAnsi="Arial;Arial"/>
          <w:color w:val="534B41"/>
          <w:sz w:val="18"/>
          <w:szCs w:val="18"/>
        </w:rPr>
        <w:t>SENTENZA</w:t>
      </w:r>
    </w:p>
    <w:p>
      <w:pPr>
        <w:pStyle w:val="NormaleWeb"/>
        <w:ind w:left="75" w:right="75" w:hanging="0"/>
        <w:rPr>
          <w:rFonts w:ascii="Arial;Arial" w:hAnsi="Arial;Arial" w:cs="Arial;Arial"/>
          <w:color w:val="534B41"/>
          <w:sz w:val="18"/>
          <w:szCs w:val="18"/>
        </w:rPr>
      </w:pPr>
      <w:r>
        <w:rPr>
          <w:rFonts w:cs="Arial;Arial" w:ascii="Arial;Arial" w:hAnsi="Arial;Arial"/>
          <w:color w:val="534B41"/>
          <w:sz w:val="18"/>
          <w:szCs w:val="18"/>
        </w:rPr>
        <w:t>nella causa iscritta in primo grado al n.531 del ruolo generale del contenzioso civile dell'anno 2002 avente per oggetto:" risarcimento danni"</w:t>
      </w:r>
    </w:p>
    <w:p>
      <w:pPr>
        <w:pStyle w:val="NormaleWeb"/>
        <w:ind w:left="75" w:right="75" w:hanging="0"/>
        <w:jc w:val="center"/>
        <w:rPr>
          <w:rFonts w:ascii="Arial;Arial" w:hAnsi="Arial;Arial" w:cs="Arial;Arial"/>
          <w:color w:val="534B41"/>
          <w:sz w:val="18"/>
          <w:szCs w:val="18"/>
        </w:rPr>
      </w:pPr>
      <w:r>
        <w:rPr>
          <w:rFonts w:cs="Arial;Arial" w:ascii="Arial;Arial" w:hAnsi="Arial;Arial"/>
          <w:color w:val="534B41"/>
          <w:sz w:val="18"/>
          <w:szCs w:val="18"/>
        </w:rPr>
        <w:t>FRA</w:t>
      </w:r>
    </w:p>
    <w:p>
      <w:pPr>
        <w:pStyle w:val="NormaleWeb"/>
        <w:ind w:left="75" w:right="75" w:hanging="0"/>
        <w:rPr>
          <w:rFonts w:ascii="Arial;Arial" w:hAnsi="Arial;Arial" w:cs="Arial;Arial"/>
          <w:color w:val="534B41"/>
          <w:sz w:val="18"/>
          <w:szCs w:val="18"/>
        </w:rPr>
      </w:pPr>
      <w:r>
        <w:rPr>
          <w:rFonts w:cs="Arial;Arial" w:ascii="Arial;Arial" w:hAnsi="Arial;Arial"/>
          <w:color w:val="534B41"/>
          <w:sz w:val="18"/>
          <w:szCs w:val="18"/>
        </w:rPr>
        <w:t>X con gli Avv.ti Luigi e Fabio Salomone del foro di Matera in forza di procura in atti</w:t>
      </w:r>
    </w:p>
    <w:p>
      <w:pPr>
        <w:pStyle w:val="NormaleWeb"/>
        <w:ind w:left="75" w:right="75" w:hanging="0"/>
        <w:jc w:val="right"/>
        <w:rPr>
          <w:rFonts w:ascii="Arial;Arial" w:hAnsi="Arial;Arial" w:cs="Arial;Arial"/>
          <w:color w:val="534B41"/>
          <w:sz w:val="18"/>
          <w:szCs w:val="18"/>
        </w:rPr>
      </w:pPr>
      <w:r>
        <w:rPr>
          <w:rFonts w:cs="Arial;Arial" w:ascii="Arial;Arial" w:hAnsi="Arial;Arial"/>
          <w:color w:val="534B41"/>
          <w:sz w:val="18"/>
          <w:szCs w:val="18"/>
        </w:rPr>
        <w:t>attore</w:t>
      </w:r>
    </w:p>
    <w:p>
      <w:pPr>
        <w:pStyle w:val="NormaleWeb"/>
        <w:ind w:left="75" w:right="75" w:hanging="0"/>
        <w:jc w:val="center"/>
        <w:rPr>
          <w:rFonts w:ascii="Arial;Arial" w:hAnsi="Arial;Arial" w:cs="Arial;Arial"/>
          <w:color w:val="534B41"/>
          <w:sz w:val="18"/>
          <w:szCs w:val="18"/>
        </w:rPr>
      </w:pPr>
      <w:r>
        <w:rPr>
          <w:rFonts w:cs="Arial;Arial" w:ascii="Arial;Arial" w:hAnsi="Arial;Arial"/>
          <w:color w:val="534B41"/>
          <w:sz w:val="18"/>
          <w:szCs w:val="18"/>
        </w:rPr>
        <w:t>E</w:t>
      </w:r>
    </w:p>
    <w:p>
      <w:pPr>
        <w:pStyle w:val="NormaleWeb"/>
        <w:ind w:left="75" w:right="75" w:hanging="0"/>
        <w:rPr>
          <w:rFonts w:ascii="Arial;Arial" w:hAnsi="Arial;Arial" w:cs="Arial;Arial"/>
          <w:color w:val="534B41"/>
          <w:sz w:val="18"/>
          <w:szCs w:val="18"/>
        </w:rPr>
      </w:pPr>
      <w:r>
        <w:rPr>
          <w:rFonts w:cs="Arial;Arial" w:ascii="Arial;Arial" w:hAnsi="Arial;Arial"/>
          <w:color w:val="534B41"/>
          <w:sz w:val="18"/>
          <w:szCs w:val="18"/>
        </w:rPr>
        <w:t>X con l'Avv. Carmine Ruggi , in forza di procura in atti,</w:t>
      </w:r>
    </w:p>
    <w:p>
      <w:pPr>
        <w:pStyle w:val="NormaleWeb"/>
        <w:ind w:left="75" w:right="75" w:hanging="0"/>
        <w:jc w:val="right"/>
        <w:rPr>
          <w:rFonts w:ascii="Arial;Arial" w:hAnsi="Arial;Arial" w:cs="Arial;Arial"/>
          <w:color w:val="534B41"/>
          <w:sz w:val="18"/>
          <w:szCs w:val="18"/>
        </w:rPr>
      </w:pPr>
      <w:r>
        <w:rPr>
          <w:rFonts w:cs="Arial;Arial" w:ascii="Arial;Arial" w:hAnsi="Arial;Arial"/>
          <w:color w:val="534B41"/>
          <w:sz w:val="18"/>
          <w:szCs w:val="18"/>
        </w:rPr>
        <w:t>convenuto-attore in riconvenzionale</w:t>
      </w:r>
    </w:p>
    <w:p>
      <w:pPr>
        <w:pStyle w:val="NormaleWeb"/>
        <w:ind w:left="75" w:right="75" w:hanging="0"/>
        <w:rPr>
          <w:rFonts w:ascii="Arial;Arial" w:hAnsi="Arial;Arial" w:cs="Arial;Arial"/>
          <w:color w:val="534B41"/>
          <w:sz w:val="18"/>
          <w:szCs w:val="18"/>
        </w:rPr>
      </w:pPr>
      <w:r>
        <w:rPr>
          <w:rFonts w:cs="Arial;Arial" w:ascii="Arial;Arial" w:hAnsi="Arial;Arial"/>
          <w:color w:val="534B41"/>
          <w:sz w:val="18"/>
          <w:szCs w:val="18"/>
        </w:rPr>
        <w:t>All'udienza del 22.6.2010 i procuratori precisavano le conclusioni come da verbale di udienza che si abbia qui per integralmente trascritto.</w:t>
      </w:r>
    </w:p>
    <w:p>
      <w:pPr>
        <w:pStyle w:val="NormaleWeb"/>
        <w:ind w:left="75" w:right="75" w:hanging="0"/>
        <w:jc w:val="center"/>
        <w:rPr>
          <w:rFonts w:ascii="Arial;Arial" w:hAnsi="Arial;Arial" w:cs="Arial;Arial"/>
          <w:color w:val="534B41"/>
          <w:sz w:val="18"/>
          <w:szCs w:val="18"/>
        </w:rPr>
      </w:pPr>
      <w:r>
        <w:rPr>
          <w:rFonts w:cs="Arial;Arial" w:ascii="Arial;Arial" w:hAnsi="Arial;Arial"/>
          <w:color w:val="534B41"/>
          <w:sz w:val="18"/>
          <w:szCs w:val="18"/>
        </w:rPr>
        <w:t>MOTIVI DELLA DECISIONE</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Si rileva preliminarmente che la presente sentenza viene redatta applicando gli artt. 132 c.p.c. e 118 disp. att. C. p. C. nel testo novellato con legge 18.06.2009 n. 69, pubblicata sulla Gazzetta Ufficiale del 19.06.2009, entrata in vigore il 04.07.2009; tali disposizioni sono immediatamente applicabili anche ai giudizi pendenti in primo grado alla data di entrata in vigore della novella (cfr. art. 58 I. n. 69/09, che detta le disposizioni transitorie).</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X proponeva domanda di risarcimento del danno nei confronti di X.</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Si doleva la richiedente del danno alla salute subito a seguito di un intervento di odontoiatrico.</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Chiedeva, pertanto, all'adito Tribunale la condanna del convenuto al risarcimento del danno non patrimoniale subito oltre interessi compensativi e rivalutazione monetaria.</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X si costituiva contestando di aver eseguito sull'attrice un intervento del tipo di quello denunziato; in ogni caso chiedeva il rigetto della domanda.</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Prima di esaminare il merito dell'odierna vicenda è necessario chiarire quali sono i principi giuridici affermati dalla giurisprudenza in tema di responsabilità medica nei confronti del paziente.</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Tale responsabilità ha natura contrattuale.</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Secondo l'ormai consolidato orientamento della Suprema Corte, chi lamenta , l'inadempimento di una obbligazione contrattuale deve soltanto dimostrare l'esistenza e l'efficacia del contratto, mentre è onere del convenuto dimostrare o di avere adempiuto, ovvero che l'inadempimento non è dipeso da propria colpa (cfr., da ultimo, Cass. sez. un. 30.10.2001 n. 13533, in Dir. e giust., 2001, fasc. 42,26).</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Tali principi trovano applicazione anche nell'ipotesi di responsabilità professionale del medico.</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In questi casi, è dunque onere del medico dimostrare che il danno non sussiste, ovvero non è dipeso da propria colpa (ex multis, Cass., sez. lIì, 23-05-2001, n. 7027, in Danno e resp., 2001, 1165; Cass., sez. III, 06-10-1997, n. 9705, in Giust. civ., 1998, 1,424; ex multis, Trib. Roma 30.11.2003; Trib. Roma 30.6.2003).</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Ciò premesso parte attrice ha dimostrato l'esistenza del contratto sia attraverso la prova per testi espletata a mezzo del teste X e sia attraverso la produzione in giudizio di copie di numerosi assegni bancari in favore del sanitario in un periodo ricompreso tra il 31.7.1995 e il 5.11.1997.</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D'altro canto parte convenuta se da un lato ha contestato l'esistenza di un rapporto con l'attrice teso ad eseguire l'intervento per cui è giudizio, dall'altro lato non ha offerto alcuna prova al riguardo.</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Infatti dal verbale di udienza del 10.06.2004, udienza fissata per l'espletamento della prova testimoniale, nessuno compariva per il sanitario e il Giudice procedeva a dichiarare il convenuto decaduto dalla prova.</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Ciò, premesso, ad avviso dell'odierno Giudicante gli elementi acquisiti ( prova orale e cronologia della documentazione contabile sebbene manchi documentazione fiscale di riscontro proveniente dal sanitario) consentono di ritenere che l'intervento odontoiatrico per cui è processo sia stato eseguito dal convenuto.</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D'altro canto l'addebitabilìtà dell'evento lesivo al sanitario era già emersa in sede di prima CTU a firma del Dr. Y ; la seconda consulenza tecnica, resa a distanza di un lasso di tempo notevole, si è solo limitata ad esprimere in forma dubitativa la circostanza relativa alla effettuazione delle prestazioni mediche in capo al X .</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D'altronde è anche lo stesso CTU ad affermare a pag. 7 del proprio elaborato peritale: "Ritengo di non poter condividere, invece, considerazioni "assiomatiche" in cui si postula impossibile la manifestazione clinica oggettiva e soggettiva dell'acme della patologia derivante dalla perforazione anche dopo 2 anni dalla causa iniziale, non riscontrate in letteratura.</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In realtà se non fosse la perforazione la causa del processo patologico, non si comprenderebbe da cosa sia stato causato l'ascesso in zona 13, considerata l’assenza di malattia parodontale della paziente e di altre noxae possibili in questi casi.</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Inoltre le condizioni particolari della paziente, la sua palese "soggettiva soglia di salute orale" sicuramente spostata in eccesso (vedi documentazione fotografica) rendono plausibile che i danni iniziali della perforazione siano stati da essa misconosciuti o comunque tollerati, finanche colpevolmente minimizzati dal convenuto fino a quando, nella estate 1999, forse anche per il peggioramento della igene orale ed altri fattori aggravanti, si è manifestata la patologia acuta ed irreversibile causata dall'evento primario (perforazione e suo non trattamento).</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Si è quindi plausibilmente determinato, nel corso del post trattamento, il peggioramento progressivo di un quadro patologico endo-parodontale, in cui cioè i fattori irritanti endodontici (perforazione e parziale invasione da parte del perno-moncone e del cemento di fissaggio del legamento parodontale in sede infraossea), eventualmente aggravati da infiltrazione per dissoluzione parziale del cemento e/o mobilità del perno stesso e/o del manufatto protesico e/o carico protesico con evidenti precontatti anteriori, si sono sommati alla contaminazione batterica proveniente dal cavo orale attraverso i tessuti epiteliali e connettivali sovracrestali".</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Ciò premesso e considerato, comunque che la individuazione del nesso eziologico tra l’evento lesivo e il danno è un compito che non è e non può essere devoluto al ctu ma solo ed esclusivamente al Giudice, si ritiene sulla scorta delle motivazioni sopra espresse che il nesso eziologico sia sussistente nel caso di specie potendo il danno alla salute essere ricondotto alla condotta del medico.</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Tanto premesso era onere del sanitario dimostrare di aver adempito secondo le leges artis di aver adempiuto con successo l'intervento medico tanto che l'evento lesivo che si è successivamente verificato non era dipeso da propria colpa.</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Passando adesso alla liquidazione del danno si osserva quanto segue .</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In punto di diritto, non si può fare a meno di ricordare il lungo e controverso dibattito in ordine alla risarcibilità del danno non patrimoniale.</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Dopo l'iniziale tentativo di C.d. "svuotamento" interpretativo della norma contenuta nell’ art. 2059 c.c. e di correlativo ampliamento della tutela offerta dall'art. 2043 c.c. nel 2008 la Cassazione è intervenuta a Sezioni Unite con la sentenza n. 26972 ridisegnando nuovamente l'area del danno risarcibile rispetto a quanto era stato prima previsto con le sentenze gemelle n. 8827 e 8828 del 2003.</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Le Sezioni Unite, pur condividendo la lettura costituzionalmente orientata dell'art. 2059 c.c. hanno di gran lunga ridotto o comunque ridimensionato l'area del danno non patrimoniale risarcibile.</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L'art. 2059 cod. civ. non disciplina una autonoma fattispecie di illecito, distinta da quella di cui all'art. 2043 c.c., ma si limita a disciplinare i limiti e le condizioni di risarcibilità dei pregiudizi non patrimoniali, sul presupposto della sussistenza di tutti gli elementi costitutivi dell'illecito richiesti dall'art. 2043 c.c.: e cioè la condotta illecita, l'ingiusta lesione di interessi tutelati dall'ordinamento, il nesso causale tra la prima e la seconda, la sussistenza di un concreto pregiudizio patito dal titolare dell'interesse leso.</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L'unica differenza tra il danno non patrimoniale e quello patrimoniale consiste pertanto nel fatto che quest'ultimo è risarcibile in tutti i casi in cui ricorrano gli elementi di un fatto illecito, mentre il primo lo è nei soli casi previsti dalla legge".</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Le Sezioni Unite riconoscono al danno non patrimoniale, identificato con il danno determinato dalla lesione di interessi inerenti la persona non connotati da rilevanza economica, rango di categoria generale ed unitaria non suscettibile di suddivisioni in sottocategorie rappresentando tutte le forme di danno che si sono sviluppate negli ultimi anni, come il danno morale e il danno esistenziale, solo delle specificazioni della figura del danno biologico unica ipotesi definita dalla legge ( artt. 138 e 139 D. Lgs n. 209/2005).</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Con riferimento alla figura del danno morale il Supremo Collegio osserva che "nell'ambito della categoria generale del danno non patrimoniale, la formula "danno morale" non individua una autonoma sottocategoria di danno, ma descrive, tra i vari possibili pregiudizi non patrimoniali, un tipo di pregiudizio, costituito dalla sofferenza soggettiva cagionata dal reato in sè considerata.</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Sofferenza la cui intensità e durata nel tempo non assumono rilevanza ai fini della esistenza del danno, ma solo della quantificazione del risarcimento".</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Tale pregiudizio può essere permanente o temporaneo (circostanze delle quali occorre tenere conto in sede di liquidazione, ma irrilevanti ai fini della risarcibilità) , e può sussistere sia da solo, sia unitamente ad altri tipi di pregiudizi non patrimoniali (ad es., derivanti da lesioni personali o dalla morte di un congiunto): in quest'ultimo caso, però, di esso il giudice dovrà tenere conto nella personalizzazione del danno biologico o di quello causato dall'evento luttuoso, mentre non ne è consentita una autonoma liquidazione"( S.U. n. 26972/2008).</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Applicando i principi sopra richiamati si osserva quanto segue.</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Da entrambe le relazioni peritali emerge che la X ha riportato una invalidità permanente del 2%, "invalidità temporanea parziale di giorni trenta e un danno emergente complessivo pari alle spese sostenute per le prestazioni effettuate e da effettuare sul quadrante interessato, ovvero da circa ottomila a circa undicimila euro."</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Passando adesso alla quantificazione questo Tribunale fa riferimento alle tabelle del Tribunale di Milano, che per l'autorevolezza della loro provenienza e per la loro scientificità ed obiettività dei criteri adottati nella relativa elaborazione, rappresentano un validissimo riferimento.</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Le tabelle milanesi, prevedono una liquidazione unitaria del danno non patrimoniale , conseguente alla lesione del dritto alla salute (comunemente definito biologico) e di ogni altro pregiudizio non patrimoniale pure connesso alla medesima lesione, proponendo una liquidazione congiunta del danno non patrimoniale conseguente a “lesione permanente dell'integrità psicofisica della persona suscettibile di accertamento medico-legale nei suoi risvolti anatomo-funzionali e relazionali medi ovvero peculiari e del danno non patrimoniale conseguente alle medesime lesioni in termini di dolore, sofferenza soggettiva, in via di presunzione in riferimento ad un dato tipo di lesione, vale dire la liquidazione congiunta dei pregiudizi in passato liquidati a titolo di C.d. danno biologico standard, C.d. personalizzazione -per .~articolari condizioni soggettive -del danno biologico e del C.d. danno morale".</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l predetti importi sono stati fissati con riferimento al valore attuale della moneta e non devono essere, pertanto, rivalutati.</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Per quanto attiene alla determinazione del danno biologico subito da X questo Tribunale segue le Tabelle di Milano; infatti tale metodo soddisfa l'esigenza della uniformità di base in quanto il valore del punto è tendenzialmente uguale; ma garantisce anche il bisogno di flessibilità giacché il medesimo valore, nella liquidazione del risarcimento del danno da invalidità permanente cresce con una progressione geometrica al crescere della invalidità e decresce, invece, in modo aritmetico in rapporto all'età del danneggiato; ciò in ossequio al principio medico-legale secondo cui i disagi crescono in modo più che proporzionale con l'aumentare dell'invalidità ed in considerazione del concetto stesso di danno biologico permanente, che diminuisce in ragione della più ridotta aspettativa di vita del soggetto leso.</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Pertanto le tabelle predisposte per la liquidazione del danno biologico permanente, oltre a stabilire, come detto, l'aumento più che proporzionale del valore del punto con l'aumentare dell'invalidità, prevedono dei cc.dd. demoltiplicatori connessi all'età del soggetto che ha subito il danno.</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Orbene, secondo quella che è stata la condivisibile quantificazione del danno alla integrità psicofisica subita dalla attrice, tenendo presente l'avanzare dell'età in relazione all'evolversi della malattia può' essere liquidata a titolo di danno biologico la complessiva somma di euro 2.101.</w:t>
      </w:r>
    </w:p>
    <w:p>
      <w:pPr>
        <w:pStyle w:val="NormaleWeb"/>
        <w:ind w:left="75" w:right="75" w:hanging="0"/>
        <w:jc w:val="both"/>
        <w:rPr/>
      </w:pPr>
      <w:r>
        <w:rPr>
          <w:rFonts w:cs="Arial;Arial" w:ascii="Arial;Arial" w:hAnsi="Arial;Arial"/>
          <w:color w:val="534B41"/>
          <w:sz w:val="18"/>
          <w:szCs w:val="18"/>
        </w:rPr>
        <w:t>Con riguardo al danno biologico connesso all'invalidità temporanea pare equo liquidare una somma corrispondente a quella fissata dall'art. 5, comma 2 lett. b), I. n. 57/01 (riprodotto nell'art. 139, comma 1 lett. b d.lgs. n. 209/05), come aumentata col d.m. 12 giugno 2007, vale a dire € 40,72 per ogni giorno di invalidità temporanea.</w:t>
      </w:r>
    </w:p>
    <w:p>
      <w:pPr>
        <w:pStyle w:val="NormaleWeb"/>
        <w:ind w:left="75" w:right="75" w:hanging="0"/>
        <w:jc w:val="both"/>
        <w:rPr/>
      </w:pPr>
      <w:r>
        <w:rPr>
          <w:rFonts w:cs="Arial;Arial" w:ascii="Arial;Arial" w:hAnsi="Arial;Arial"/>
          <w:color w:val="534B41"/>
          <w:sz w:val="18"/>
          <w:szCs w:val="18"/>
        </w:rPr>
        <w:t>Pertanto, considerato che l'attrice aveva al momento dell'evento quasi l'età di 53 anni e che, per quanto innanzi detto, la stessa ha subito un danno biologico permanente nella misura del 2%, in applicazione dei criteri normativi su esposti, si ritiene di liquidare, a titolo di risarcimento per il danno biologico subito da X la somma di:</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1. Inv. tempo ass.: € 40,72 * gg. 30 = € 1.221,60</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2. Inv. perm.: € 2.101</w:t>
      </w:r>
    </w:p>
    <w:p>
      <w:pPr>
        <w:pStyle w:val="NormaleWeb"/>
        <w:ind w:left="75" w:right="75" w:hanging="0"/>
        <w:jc w:val="both"/>
        <w:rPr/>
      </w:pPr>
      <w:r>
        <w:rPr>
          <w:rFonts w:cs="Arial;Arial" w:ascii="Arial;Arial" w:hAnsi="Arial;Arial"/>
          <w:color w:val="534B41"/>
          <w:sz w:val="18"/>
          <w:szCs w:val="18"/>
        </w:rPr>
        <w:t>Va pertanto riconosciuta la somma complessiva euro 3.32,60 a titolo di risarcimento danni; trattandosi di debito di valore occorre al danneggiato spettano anche gli interessi legali sulla somma con decorrenza dal momento dell'evento, giacché l'equivalente pecuniario soddisfa il credito per il bene perduto, ma non anche il godimento delle utilità che avrebbe potuto dare il bene se fosse stato immediatamente rimpiazzato con una somma di danaro equivalente.</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Tale danno da ritardo consiste nei frutti della somma di danaro equivalente al valore del bene al momento del fatto.</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Inoltre, conformemente a quanto riconosciuto dalle Sezioni Unite della Cassazione (sent. n. 1712/95) al danneggiato spettano gli interessi legali sugli importi annui della svalutazione dalla relativa maturazione, cioè dalla scadenza di ogni anno successivo al giorno del sinistro.</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La S.C. infatti, ha confermato la legittimità del cumulo, nei debiti di valore, tra rivalutazione della somma e gli interessi, con la precisazione che gli interessi vanno calcolati, non già sulla somma liquidata per il capitale, definitivamente rivalutata, bensì, anno per anno, sul valore della somma via via rivalutata (in base agli indici Istat) nell'arco di tempo compreso tra l'evento dannoso e la liquidazione.</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Sulla scorta di questi principi la complessiva somma che deve essere liquidata è pari ad euro 5.346,29 già rivalutata e comprensiva degli interessi calcolati sino alla data di deposito della presente sentenza.</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A tale somma deve essere aggiunta quella ulteriore di euro 8.000 da liquidarsi a titolo di danno emergente complessivo pari alle spese sostenute per le prestazioni effettuate e da effettuare sul quadrante interessato.</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Ne. consegue che la somma complessiva è pari ad euro 13.346,29.</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Quanto alla domanda riconvenzionale, questo Giudice ritiene che sia rimasta del tutto sfornita di prova e pertanto non merita accoglimento.</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Le spese del giudizio seguono la soccombenza</w:t>
      </w:r>
    </w:p>
    <w:p>
      <w:pPr>
        <w:pStyle w:val="NormaleWeb"/>
        <w:ind w:left="75" w:right="75" w:hanging="0"/>
        <w:jc w:val="center"/>
        <w:rPr>
          <w:rFonts w:ascii="Arial;Arial" w:hAnsi="Arial;Arial" w:cs="Arial;Arial"/>
          <w:color w:val="534B41"/>
          <w:sz w:val="18"/>
          <w:szCs w:val="18"/>
        </w:rPr>
      </w:pPr>
      <w:r>
        <w:rPr>
          <w:rFonts w:cs="Arial;Arial" w:ascii="Arial;Arial" w:hAnsi="Arial;Arial"/>
          <w:color w:val="534B41"/>
          <w:sz w:val="18"/>
          <w:szCs w:val="18"/>
        </w:rPr>
        <w:t>P.Q.M.</w:t>
      </w:r>
    </w:p>
    <w:p>
      <w:pPr>
        <w:pStyle w:val="NormaleWeb"/>
        <w:ind w:left="75" w:right="75" w:hanging="0"/>
        <w:jc w:val="both"/>
        <w:rPr/>
      </w:pPr>
      <w:r>
        <w:rPr>
          <w:rFonts w:cs="Arial;Arial" w:ascii="Arial;Arial" w:hAnsi="Arial;Arial"/>
          <w:color w:val="534B41"/>
          <w:sz w:val="18"/>
          <w:szCs w:val="18"/>
        </w:rPr>
        <w:t>Il Tribunale di Matera definitivamente pronunciando sulla domanda proposta da A. M. e sulla domanda riconvenzionale, così provvede:</w:t>
      </w:r>
    </w:p>
    <w:p>
      <w:pPr>
        <w:pStyle w:val="NormaleWeb"/>
        <w:ind w:left="75" w:right="75" w:hanging="0"/>
        <w:jc w:val="both"/>
        <w:rPr/>
      </w:pPr>
      <w:r>
        <w:rPr>
          <w:rFonts w:cs="Arial;Arial" w:ascii="Arial;Arial" w:hAnsi="Arial;Arial"/>
          <w:color w:val="534B41"/>
          <w:sz w:val="18"/>
          <w:szCs w:val="18"/>
        </w:rPr>
        <w:t>1) accoglie la domanda proposta e per l'effetto condanna X a pagare in favore di Y la complessiva somma di € 13.346,29 di cui euro 5.346,29 a titolo di danno non patrimoniale già rivalutata e comprensiva degli interessi calcolati sino alla data di deposito della presente sentenza e secondo le modalità precisate in motivazione, ed euro 8.000 a titolo di spese mediche sostenute per le prestazioni effettuate e da</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effettuare sul quadrante interessato.</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2) Rigetta la domanda riconvenzionale.</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3) Condanna X al pagamento delle spese processuali in favore dell'attrice che si liquidano in complessivi € 6.500,00 di cui € 4.500 per onorario, oltre spese generali, i.v.a e c.a.p. come per legge.</w:t>
      </w:r>
    </w:p>
    <w:p>
      <w:pPr>
        <w:pStyle w:val="NormaleWeb"/>
        <w:ind w:left="75" w:right="75" w:hanging="0"/>
        <w:jc w:val="both"/>
        <w:rPr/>
      </w:pPr>
      <w:r>
        <w:rPr>
          <w:rFonts w:cs="Arial;Arial" w:ascii="Arial;Arial" w:hAnsi="Arial;Arial"/>
          <w:color w:val="534B41"/>
          <w:sz w:val="18"/>
          <w:szCs w:val="18"/>
        </w:rPr>
        <w:t>4) Pone le spese delle CTU definitivamente a carico di parte soccombente X</w:t>
      </w:r>
    </w:p>
    <w:p>
      <w:pPr>
        <w:pStyle w:val="NormaleWeb"/>
        <w:ind w:left="75" w:right="75" w:hanging="0"/>
        <w:jc w:val="both"/>
        <w:rPr>
          <w:rFonts w:ascii="Arial;Arial" w:hAnsi="Arial;Arial" w:cs="Arial;Arial"/>
          <w:color w:val="534B41"/>
          <w:sz w:val="18"/>
          <w:szCs w:val="18"/>
        </w:rPr>
      </w:pPr>
      <w:r>
        <w:rPr>
          <w:rFonts w:cs="Arial;Arial" w:ascii="Arial;Arial" w:hAnsi="Arial;Arial"/>
          <w:color w:val="534B41"/>
          <w:sz w:val="18"/>
          <w:szCs w:val="18"/>
        </w:rPr>
        <w:t>Così deciso in Matera, 17.2.2011</w:t>
      </w:r>
    </w:p>
    <w:p>
      <w:pPr>
        <w:pStyle w:val="Normal"/>
        <w:rPr>
          <w:rFonts w:ascii="Arial;Arial" w:hAnsi="Arial;Arial" w:cs="Arial;Arial"/>
          <w:color w:val="534B41"/>
          <w:sz w:val="18"/>
          <w:szCs w:val="18"/>
        </w:rPr>
      </w:pPr>
      <w:r>
        <w:rPr>
          <w:rFonts w:cs="Arial;Arial" w:ascii="Arial;Arial" w:hAnsi="Arial;Arial"/>
          <w:color w:val="534B41"/>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4:49:00Z</dcterms:created>
  <dc:creator>User</dc:creator>
  <dc:description/>
  <cp:keywords/>
  <dc:language>en-US</dc:language>
  <cp:lastModifiedBy>User</cp:lastModifiedBy>
  <dcterms:modified xsi:type="dcterms:W3CDTF">2011-04-09T14:52:00Z</dcterms:modified>
  <cp:revision>1</cp:revision>
  <dc:subject/>
  <dc:title>Tribunale di Matera - Sezione Civile - Sentenza n</dc:title>
</cp:coreProperties>
</file>