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010"/>
        <w:gridCol w:w="1174"/>
        <w:gridCol w:w="179"/>
        <w:gridCol w:w="822"/>
        <w:gridCol w:w="1174"/>
        <w:gridCol w:w="179"/>
        <w:gridCol w:w="822"/>
        <w:gridCol w:w="1174"/>
        <w:gridCol w:w="179"/>
        <w:gridCol w:w="1010"/>
        <w:gridCol w:w="1174"/>
        <w:gridCol w:w="1076"/>
      </w:tblGrid>
      <w:tr>
        <w:trPr>
          <w:trHeight w:val="435" w:hRule="atLeast"/>
        </w:trPr>
        <w:tc>
          <w:tcPr>
            <w:tcW w:w="9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0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 xml:space="preserve">Tavola 1 - Protesti secondo la specie dei titoli di credito - Anni 2002-2010 </w:t>
              </w:r>
            </w:ins>
            <w:ins w:id="1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>(ammontare in migliaia di euro)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NNI </w:t>
              </w:r>
            </w:ins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segni (a)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2</w:t>
              </w:r>
            </w:ins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98.231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76.828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3.949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1.732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6.747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90.701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78.927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99.261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3</w:t>
              </w:r>
            </w:ins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1.396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23.979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3.641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7.113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5.185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06.029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0.222</w:t>
              </w:r>
            </w:ins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17.121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4</w:t>
              </w:r>
            </w:ins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3.390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06.10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5.738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9.00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9.751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9.76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88.879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44.866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5</w:t>
              </w:r>
            </w:ins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9.867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11.98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7.840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1.10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3.508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2.55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61.215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95.641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6</w:t>
              </w:r>
            </w:ins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22.980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26.28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.177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0.43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6.006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25.77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76.163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42.487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7</w:t>
              </w:r>
            </w:ins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4.217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1.85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3.480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7.29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6.844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27.01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94.541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16.161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8</w:t>
              </w:r>
            </w:ins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5.783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34.26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.310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9.58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9.034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95.26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76.127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09.121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9</w:t>
              </w:r>
            </w:ins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4.136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05.54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4.179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7.51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2.558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76.55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70.873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99.612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10</w:t>
              </w:r>
            </w:ins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5.793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87.11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.689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4.33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4.550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42.60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50.032</w:t>
              </w:r>
            </w:ins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14.049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307"/>
        <w:gridCol w:w="110"/>
        <w:gridCol w:w="24"/>
        <w:gridCol w:w="214"/>
        <w:gridCol w:w="418"/>
        <w:gridCol w:w="9"/>
        <w:gridCol w:w="418"/>
        <w:gridCol w:w="25"/>
        <w:gridCol w:w="308"/>
        <w:gridCol w:w="52"/>
        <w:gridCol w:w="11"/>
        <w:gridCol w:w="168"/>
        <w:gridCol w:w="58"/>
        <w:gridCol w:w="477"/>
        <w:gridCol w:w="92"/>
        <w:gridCol w:w="8"/>
        <w:gridCol w:w="21"/>
        <w:gridCol w:w="106"/>
        <w:gridCol w:w="15"/>
        <w:gridCol w:w="216"/>
        <w:gridCol w:w="475"/>
        <w:gridCol w:w="167"/>
        <w:gridCol w:w="14"/>
        <w:gridCol w:w="122"/>
        <w:gridCol w:w="53"/>
        <w:gridCol w:w="2"/>
        <w:gridCol w:w="133"/>
        <w:gridCol w:w="60"/>
        <w:gridCol w:w="315"/>
        <w:gridCol w:w="309"/>
        <w:gridCol w:w="29"/>
        <w:gridCol w:w="46"/>
        <w:gridCol w:w="170"/>
        <w:gridCol w:w="49"/>
        <w:gridCol w:w="8"/>
        <w:gridCol w:w="201"/>
        <w:gridCol w:w="179"/>
        <w:gridCol w:w="288"/>
        <w:gridCol w:w="121"/>
        <w:gridCol w:w="179"/>
        <w:gridCol w:w="48"/>
        <w:gridCol w:w="46"/>
        <w:gridCol w:w="84"/>
        <w:gridCol w:w="452"/>
        <w:gridCol w:w="216"/>
        <w:gridCol w:w="14"/>
        <w:gridCol w:w="63"/>
        <w:gridCol w:w="116"/>
        <w:gridCol w:w="129"/>
        <w:gridCol w:w="6"/>
        <w:gridCol w:w="191"/>
        <w:gridCol w:w="30"/>
        <w:gridCol w:w="261"/>
        <w:gridCol w:w="72"/>
        <w:gridCol w:w="188"/>
        <w:gridCol w:w="442"/>
        <w:gridCol w:w="99"/>
        <w:gridCol w:w="83"/>
        <w:gridCol w:w="143"/>
        <w:gridCol w:w="15"/>
        <w:gridCol w:w="21"/>
        <w:gridCol w:w="235"/>
        <w:gridCol w:w="436"/>
        <w:gridCol w:w="63"/>
        <w:gridCol w:w="22"/>
        <w:gridCol w:w="207"/>
        <w:gridCol w:w="295"/>
        <w:gridCol w:w="310"/>
        <w:gridCol w:w="55"/>
        <w:gridCol w:w="107"/>
        <w:gridCol w:w="191"/>
        <w:gridCol w:w="108"/>
        <w:gridCol w:w="318"/>
        <w:gridCol w:w="56"/>
        <w:gridCol w:w="174"/>
        <w:gridCol w:w="297"/>
        <w:gridCol w:w="94"/>
        <w:gridCol w:w="167"/>
        <w:gridCol w:w="557"/>
        <w:gridCol w:w="133"/>
        <w:gridCol w:w="185"/>
        <w:gridCol w:w="595"/>
        <w:gridCol w:w="381"/>
        <w:gridCol w:w="136"/>
        <w:gridCol w:w="207"/>
        <w:gridCol w:w="120"/>
        <w:gridCol w:w="513"/>
        <w:gridCol w:w="220"/>
        <w:gridCol w:w="507"/>
        <w:gridCol w:w="217"/>
        <w:gridCol w:w="975"/>
      </w:tblGrid>
      <w:tr>
        <w:trPr>
          <w:trHeight w:val="645" w:hRule="atLeast"/>
        </w:trPr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114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Tavola 2 -</w:t>
              </w:r>
            </w:ins>
          </w:p>
        </w:tc>
        <w:tc>
          <w:tcPr>
            <w:tcW w:w="7893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ins w:id="115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Protesti per specie dei titoli di credito e distretto di corte di appello dove sono stati levati - Anno 2010</w:t>
              </w:r>
            </w:ins>
            <w:ins w:id="116" w:author="User" w:date="2011-05-28T18:41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 </w:t>
              </w:r>
            </w:ins>
            <w:ins w:id="117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>(ammontare in migliaia di euro)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DISTRETTI DI CORTE DI APPELLO</w:t>
              </w:r>
            </w:ins>
          </w:p>
        </w:tc>
        <w:tc>
          <w:tcPr>
            <w:tcW w:w="1896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1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75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ssegni (a) 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6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96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1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75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6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96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1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75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16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2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1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0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32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N.</w:t>
              </w:r>
            </w:ins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rino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.406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.979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64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61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124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.39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.994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1.733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ilano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.797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5.830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93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227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.048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2.23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4.438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8.286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resci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.471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4.384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38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213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637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.20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.246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5.798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o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63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63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3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6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6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58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83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olzano/Bozen (sez.)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70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13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2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7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8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14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27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zi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.907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1.256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00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32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154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.17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.361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8.459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ieste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77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386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0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0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22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4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919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929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Genov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670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361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50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00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63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39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083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.956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Bologna 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.599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4.923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85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59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58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.79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.642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7.580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Firenze 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.914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.794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12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168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234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.83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.760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4.799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erugi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536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944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9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43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36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73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251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.522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ncon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493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1.868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32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38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55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22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.080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2.434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Roma 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7.604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6.139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600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731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2.142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1.76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8.346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7.630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'Aquil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437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449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23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38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69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.43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.229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5.017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obasso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90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623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0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8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20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5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30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928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apoli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8.749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9.897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233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556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952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7.03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4.934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0.491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Salerno 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.249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.081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65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89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08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.62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622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3.899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ri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083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.372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04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31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356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.91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.243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7.617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ecce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126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.091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92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88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71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31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.789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.092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aranto (sez.)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028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389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9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9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06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32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473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114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otenz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56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530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4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95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04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50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064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330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tanzaro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997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.900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93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41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68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.91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.458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6.955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gio di Calabri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274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431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3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4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23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48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080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.642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lermo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.634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665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58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02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60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.99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.452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0.657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essin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051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212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2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4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88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95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031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834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ltanissett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90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32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1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5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28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94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489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919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tani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996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.124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19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66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421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.45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736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7.243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gliari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545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200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1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3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27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82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43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.895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ssari (sez.)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81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076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3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1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33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68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67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482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85.793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887.110</w:t>
              </w:r>
            </w:ins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9.689</w:t>
              </w:r>
            </w:ins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4.338</w:t>
              </w:r>
            </w:ins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4.550</w:t>
              </w:r>
            </w:ins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942.60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450.032</w:t>
              </w:r>
            </w:ins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014.049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2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a) Assegni bancari e postali</w:t>
              </w:r>
            </w:ins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6" w:type="dxa"/>
            <w:gridSpan w:val="39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417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 xml:space="preserve">Tavola 3 - Protesti per specie dei titoli di credito, provincia e regione - Anno 2010 </w:t>
              </w:r>
            </w:ins>
            <w:ins w:id="418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>(ammontare in migliaia di euro)</w:t>
              </w:r>
            </w:ins>
          </w:p>
        </w:tc>
        <w:tc>
          <w:tcPr>
            <w:tcW w:w="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19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20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21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22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ROVINCE E REGIONI (a)</w:t>
              </w:r>
            </w:ins>
          </w:p>
        </w:tc>
        <w:tc>
          <w:tcPr>
            <w:tcW w:w="1759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67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65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ssegni (b) </w:t>
              </w:r>
            </w:ins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5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7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5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5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7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5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0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0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9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10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ri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41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29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7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90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.15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.96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.82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rcell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8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5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6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9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3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iell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3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4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4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2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8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rbano-Cusio-Ossol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2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8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0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1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ovar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5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82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3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7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32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une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9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4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7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4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63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t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1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0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5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2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6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lessandr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0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4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0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51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1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44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Piemont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4.52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5.89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45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34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97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8.78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7.95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0.026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ost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3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0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3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3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7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3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8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3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3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3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3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0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4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3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54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70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res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27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75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5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4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76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78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68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om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8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80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2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9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4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3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5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94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ecc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4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3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5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4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1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83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ondri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3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2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4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6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ila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22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1.46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6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81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.41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9.89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9.50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8.17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nza e della Brianz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85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59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8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14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2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64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66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.38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ergam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39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.31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5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8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6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83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41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.83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resc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26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.97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3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4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.37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87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1.78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v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8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24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0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5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4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26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60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di (c)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remo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3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9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3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7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95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ntov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8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0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55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7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22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Lombard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2.26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40.21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73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8.44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7.68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5.43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39.68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5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74.08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Imper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4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6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3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9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1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vo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3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8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5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8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18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Genov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5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5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1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1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0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28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72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6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 Spez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5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7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8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6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2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Ligur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48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1.97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9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9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69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14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0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26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0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.23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0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9.85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0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7.36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olzano/Bozen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7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1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8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1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2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6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6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6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5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8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33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57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8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4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.85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2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97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3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81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ro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4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52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2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5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98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3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93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icenz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4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24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5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7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65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7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14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ellu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9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0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5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vis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9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15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5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9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62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1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.84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z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16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62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7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79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60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91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dov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4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40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9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1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46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61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35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7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ovig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2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1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3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1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7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41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9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Venet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1.90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1.25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30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9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03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79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15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0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7.17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0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3.36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0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8.45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ordenon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9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0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7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6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94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din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4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2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7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3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8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Goriz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3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5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2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0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iest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5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3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4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9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9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3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27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.38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2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0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32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84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91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84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3.92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acenz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0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67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7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5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2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rm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5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43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2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23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9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41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gio nell'Emil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8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15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2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52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71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30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de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42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93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6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1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75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61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05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olog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90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96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5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9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68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7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.30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8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errar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4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94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8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4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2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42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aven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3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97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1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6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96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orlì-Cese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3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5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2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22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5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97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imin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0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0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3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5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4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71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2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Emilia-Romag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0.59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4.92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08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85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.95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6.79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6.64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93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97.58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ssa-Carrar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8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8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5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6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3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96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ucc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3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60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4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6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6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6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716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sto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8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4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5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56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78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irenz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38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22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7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16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1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11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37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.50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rat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3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0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87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4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8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7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266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vor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55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01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6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5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5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83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9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s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2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73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8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5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84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9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29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86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rezz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9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0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1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6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61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e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7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82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4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0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26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Grosset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2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74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5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6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5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95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2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osca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2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7.09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3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5.17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3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.26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3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7.21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3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63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3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9.99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3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3.99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3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02.396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erug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75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51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9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8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8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11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97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ern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8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3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6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5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3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54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5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Umbr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5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53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5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9.94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5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37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5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84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6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33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6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9.73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6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0.25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06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1.52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esaro e Urbi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82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8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9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6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1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5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3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11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nco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3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23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0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80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1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51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cerat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7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55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2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8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12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7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09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0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coli Pice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5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77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7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2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3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21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0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27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erm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1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1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1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4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43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0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March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8.49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1.86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43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33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15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2.22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6.08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2.43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iterb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6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95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7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1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6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.93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iet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0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3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7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Roma 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.02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7.89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7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98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4.67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0.91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7.87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3.80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ti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62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38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8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2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00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94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.77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osinon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88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76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9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9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7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9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75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.25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6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Lazi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6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7.60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6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96.13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6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60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6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9.73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6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2.14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6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51.76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7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28.34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17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67.63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'Aquil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2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06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6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60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4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06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eram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0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76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2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4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1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23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40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escar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1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91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3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12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9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1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67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1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hiet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402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70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2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18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15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.87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0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Abruzz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0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7.43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1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5.44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1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82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1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13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96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6.43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7.22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5.01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Isern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5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8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9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3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6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obass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3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54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16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0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06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3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Molis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3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49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3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62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3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2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3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4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4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82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4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75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4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63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4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0.92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sert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03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.33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8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53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28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.16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enevent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5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47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4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4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1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45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71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77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apol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.34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3.73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17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45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17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2.17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8.68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4.36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velli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1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35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8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86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24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19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ler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.24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.08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6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8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0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.62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62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3.89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8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Campan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3.99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48.97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59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8.74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3.96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96.66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13.55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2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84.39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2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ogg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2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78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27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8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21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5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22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42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.01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r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29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10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1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0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00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68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.82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.59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arant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028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38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0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32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47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11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rindis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95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80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4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42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34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80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ecc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17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28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1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1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2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88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44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.28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4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Pugl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4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1.23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4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9.85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4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73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4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41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4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.53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4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3.55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5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25.50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5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51.82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otenz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2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19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8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8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66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9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55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ter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3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3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2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4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97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77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Basilicat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.45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9.53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0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29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60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.50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06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37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4.33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osenz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889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54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0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09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35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10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54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rotone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87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4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3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92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3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605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3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tanzar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27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3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64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4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3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0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51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12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10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ibo Valent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4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6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1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2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1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9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70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gio di Calabr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27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43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2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48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08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.642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Calabr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8.27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2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8.33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2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47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2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865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2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2.791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3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9.40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3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4.53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43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3.59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pan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26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83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3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1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7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79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57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34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lerm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43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90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0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29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594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.99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essi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05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21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88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95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031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834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grigent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3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3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5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0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85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0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85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32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ltanissett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3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97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2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4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2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77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n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5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3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02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9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62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40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tan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22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58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5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6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6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79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33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396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4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agus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2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7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4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3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1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184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546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506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racus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950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56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3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4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7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857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341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Sicil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9.87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8.632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740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677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4.09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6.34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7.70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80.65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ssar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75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1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6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47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08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168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418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uor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0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65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7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2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6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7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99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063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Oristano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4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7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2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9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4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1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9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gliari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461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529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13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803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433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5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.09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5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Sardegn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1.026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5.27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224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594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46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3.506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6.710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0.377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6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85.793</w:t>
              </w:r>
            </w:ins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7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887.110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7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9.689</w:t>
              </w:r>
            </w:ins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7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4.338</w:t>
              </w:r>
            </w:ins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7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4.550</w:t>
              </w:r>
            </w:ins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7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942.601</w:t>
              </w:r>
            </w:ins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7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#</w:t>
              </w:r>
            </w:ins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57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014.049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78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0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79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0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1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0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2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3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4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5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6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7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1588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9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(a) Province e regioni in cui è situata la Camera di commercio che iscrive l’effetto nel registro. </w:t>
              </w:r>
            </w:ins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1590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Tavola 4 - Protesti per taglio, specie dei titoli di credito e regione - Anno 2010</w:t>
              </w:r>
            </w:ins>
            <w:ins w:id="1591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 xml:space="preserve"> (ammontare in migliaia di euro) 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5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5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IONI (a)</w:t>
              </w:r>
            </w:ins>
          </w:p>
        </w:tc>
        <w:tc>
          <w:tcPr>
            <w:tcW w:w="8100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5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aglio dei titoli in euro</w:t>
              </w:r>
            </w:ins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5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5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596" w:author="User" w:date="2011-05-28T18:41:00Z">
              <w:r>
                <w:rPr>
                  <w:rFonts w:eastAsia="Arial;Arial" w:cs="Arial;Arial" w:ascii="Arial;Arial" w:hAnsi="Arial;Arial"/>
                  <w:sz w:val="14"/>
                  <w:szCs w:val="14"/>
                </w:rPr>
                <w:t xml:space="preserve"> </w:t>
              </w:r>
            </w:ins>
            <w:ins w:id="15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Fino a 500,00 </w:t>
              </w:r>
            </w:ins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5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4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599" w:author="User" w:date="2011-05-28T18:41:00Z">
              <w:r>
                <w:rPr>
                  <w:rFonts w:eastAsia="Arial;Arial" w:cs="Arial;Arial" w:ascii="Arial;Arial" w:hAnsi="Arial;Arial"/>
                  <w:sz w:val="14"/>
                  <w:szCs w:val="14"/>
                </w:rPr>
                <w:t xml:space="preserve">    </w:t>
              </w:r>
            </w:ins>
            <w:ins w:id="16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500,01-1.500,00 </w:t>
              </w:r>
            </w:ins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6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4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602" w:author="User" w:date="2011-05-28T18:41:00Z">
              <w:r>
                <w:rPr>
                  <w:rFonts w:eastAsia="Arial;Arial" w:cs="Arial;Arial" w:ascii="Arial;Arial" w:hAnsi="Arial;Arial"/>
                  <w:sz w:val="14"/>
                  <w:szCs w:val="14"/>
                </w:rPr>
                <w:t xml:space="preserve">  </w:t>
              </w:r>
            </w:ins>
            <w:ins w:id="16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1.500,01-2.500,00 </w:t>
              </w:r>
            </w:ins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6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4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605" w:author="User" w:date="2011-05-28T18:41:00Z">
              <w:r>
                <w:rPr>
                  <w:rFonts w:eastAsia="Arial;Arial" w:cs="Arial;Arial" w:ascii="Arial;Arial" w:hAnsi="Arial;Arial"/>
                  <w:sz w:val="14"/>
                  <w:szCs w:val="14"/>
                </w:rPr>
                <w:t xml:space="preserve">  </w:t>
              </w:r>
            </w:ins>
            <w:ins w:id="16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2.500,01-5.000,00 </w:t>
              </w:r>
            </w:ins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6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5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6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Oltre 5.000,00 </w:t>
              </w:r>
            </w:ins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09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N.</w:t>
              </w:r>
            </w:ins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0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Ammontare</w:t>
              </w:r>
            </w:ins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1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 </w:t>
              </w:r>
            </w:ins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2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N.</w:t>
              </w:r>
            </w:ins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3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Ammontare</w:t>
              </w:r>
            </w:ins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4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 </w:t>
              </w:r>
            </w:ins>
          </w:p>
        </w:tc>
        <w:tc>
          <w:tcPr>
            <w:tcW w:w="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5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N.</w:t>
              </w:r>
            </w:ins>
          </w:p>
        </w:tc>
        <w:tc>
          <w:tcPr>
            <w:tcW w:w="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6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Ammontare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7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 </w:t>
              </w:r>
            </w:ins>
          </w:p>
        </w:tc>
        <w:tc>
          <w:tcPr>
            <w:tcW w:w="6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8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N.</w:t>
              </w:r>
            </w:ins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19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Ammontare</w:t>
              </w:r>
            </w:ins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20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 </w:t>
              </w:r>
            </w:ins>
          </w:p>
        </w:tc>
        <w:tc>
          <w:tcPr>
            <w:tcW w:w="6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21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N.</w:t>
              </w:r>
            </w:ins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22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Ammontare</w:t>
              </w:r>
            </w:ins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23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 </w:t>
              </w:r>
            </w:ins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24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N.</w:t>
              </w:r>
            </w:ins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ins w:id="1625" w:author="User" w:date="2011-05-28T18:41:00Z">
              <w:r>
                <w:rPr>
                  <w:rFonts w:cs="Arial;Arial" w:ascii="Arial;Arial" w:hAnsi="Arial;Arial"/>
                  <w:sz w:val="13"/>
                  <w:szCs w:val="13"/>
                </w:rPr>
                <w:t>Ammontare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847" w:type="dxa"/>
            <w:gridSpan w:val="6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6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6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emon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09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6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33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83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6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0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8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53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56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52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5.89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6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8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6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mbard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.06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67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23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10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36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57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70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.93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1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4.92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2.26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0.214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6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gu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50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8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7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4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8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1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2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1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48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97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6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2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2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9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9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3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57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169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Bolzano/Bozen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8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6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7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1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170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Tren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1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6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6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47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6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7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16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4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84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5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80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4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.07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.907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1.25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3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0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5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5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3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9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9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77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38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milia-Roma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07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6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84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6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3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55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7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66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7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.87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.59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4.92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sca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29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7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46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97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3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13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6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33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.86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.09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5.17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mb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6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9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4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1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29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2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3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4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7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6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53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944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Marche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46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0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68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19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0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6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4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20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9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88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49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1.86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7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zi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.17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18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7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84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44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56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17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89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.96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12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6.36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7.60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6.13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bruzz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31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1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84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0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05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04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3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30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4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.48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437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44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lis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2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5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8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3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4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1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9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62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an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33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59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02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00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010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34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01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.38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61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.664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3.99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8.97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ug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.71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09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52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20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7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04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50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96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1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.540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1.237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9.85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silicat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3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5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0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6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0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8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9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8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84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5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53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Calabria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77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8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62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298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55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04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4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34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8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95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271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.33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8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ci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.88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08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87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87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88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93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7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43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.29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.871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8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8.632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9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rde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0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1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9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7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5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5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6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0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1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72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02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.27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8.73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42.63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06.63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9.01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76.81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9.09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42.28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85.79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19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887.11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847" w:type="dxa"/>
            <w:gridSpan w:val="66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19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9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emon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2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2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9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21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5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4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9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9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mbard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1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7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4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7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9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8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3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8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27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31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44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9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gu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2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9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4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19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4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199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Bolzano/Bozen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19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4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2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00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Tren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0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2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610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0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32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milia-Roma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4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5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85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5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sca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2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6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3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6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0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2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75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6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21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mb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0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5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4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Marche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1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2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2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1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32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3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0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zi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8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4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0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8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4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2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8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4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8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67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60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73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bruzz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04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2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3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lis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an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3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3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0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4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49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7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7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15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3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83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59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74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ug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0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4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6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8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9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35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41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silicat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9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Calabria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2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4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38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5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7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6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1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ci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7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08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2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1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31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4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1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7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2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rde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2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94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5.06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.27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.86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.25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540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7.36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73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7.43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48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5.01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9.68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2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4.33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847" w:type="dxa"/>
            <w:gridSpan w:val="6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22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SEGNI (a)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2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emon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0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7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9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9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5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5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0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5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55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975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.78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2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2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mbard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62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7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42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14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059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60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64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62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3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2.190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.685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5.43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2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gu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1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1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3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8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63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6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23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2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7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5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29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Bolzano/Bozen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2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7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7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8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30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Tren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0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6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7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89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1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6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56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3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.45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15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.17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8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2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22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4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milia-Roma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1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5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7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5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7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9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30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4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831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95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.79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sca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1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3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3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6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99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08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63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.99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mb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4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0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0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761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3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734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Marche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8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4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4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8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.49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55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22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3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zi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77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5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3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21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98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658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99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92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.92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56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3.80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2.142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1.76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bruzz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5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78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6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7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6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5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7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44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6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.43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lis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4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6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2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5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an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4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7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76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8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84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88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.10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07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1.071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.96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6.66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ug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0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6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8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51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45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6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94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4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.18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53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3.551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silicat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8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5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0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50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Calabria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7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98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40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2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9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36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2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.98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791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.40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4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ci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7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8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8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7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61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8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57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7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.17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097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4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6.34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5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rde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2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4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3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2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6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58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6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50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6.23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64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3.44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4.38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3.41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29.62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7.61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66.93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3.85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336.011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4.55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5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#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847" w:type="dxa"/>
            <w:gridSpan w:val="66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25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5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emon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42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7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76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25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62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50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2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05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2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.83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.95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0.02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5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8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3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0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5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mbard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.79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34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.93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.49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498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.37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.82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5.48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62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4.38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9.68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4.085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5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gu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93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3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3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0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8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2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0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5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14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85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.36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5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0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5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9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03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72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81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59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Bolzano/Bozen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6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5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31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1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2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60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Tren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9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00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5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8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t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46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6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317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24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0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009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4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39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73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0.143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.361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8.45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6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9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00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2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30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9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61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91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929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milia-Roma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06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95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26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89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49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46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47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11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28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8.15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.642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7.58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sca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79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18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64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171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44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233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2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65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8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3.714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.993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2.396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mbr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9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7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0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7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13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12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12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87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3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480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251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.522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Marche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0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9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36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997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40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7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4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56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2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.600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.08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2.434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6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zi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.13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09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6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.34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.576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34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.54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06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9.57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45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9.840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8.34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7.63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bruzzo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51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9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91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65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84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5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1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86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2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.037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.229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5.01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lise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5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2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69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0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50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4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99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209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3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928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an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.51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71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.20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.81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746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.664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.66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7.632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422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7.56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3.556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4.39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ug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.731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11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53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25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98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58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308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.55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94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6.318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5.505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1.822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silicat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4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00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25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7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50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97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9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2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48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535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064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330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Calabria 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956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7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03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734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12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07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317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711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919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.804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.53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3.59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7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ci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.429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47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.533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77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37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378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655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1.826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714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3.202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7.708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7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0.653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rdegn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473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73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06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02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27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11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84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055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20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.936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710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.377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0.65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55.273</w:t>
              </w:r>
            </w:ins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53.625</w:t>
              </w:r>
            </w:ins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81.184</w:t>
              </w:r>
            </w:ins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</w:t>
              </w:r>
            </w:ins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#</w:t>
              </w:r>
            </w:ins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#</w:t>
              </w:r>
            </w:ins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28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######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7" w:type="dxa"/>
            <w:gridSpan w:val="30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(a) Regioni in cui è situata la Camera di commercio che iscrive l’effetto nel registro. </w:t>
              </w:r>
            </w:ins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3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09" w:type="dxa"/>
            <w:gridSpan w:val="77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45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 xml:space="preserve">Tavola 5 - Protesti per specie dei titoli di credito e regione - Anno 2010 </w:t>
              </w:r>
            </w:ins>
            <w:ins w:id="2846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>(valori medi e quozienti per 1.000 abitanti)</w:t>
              </w:r>
            </w:ins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47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48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1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49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0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1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2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1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3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9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4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5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6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0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7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9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8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59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2860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IONI  (a)</w:t>
              </w:r>
            </w:ins>
          </w:p>
        </w:tc>
        <w:tc>
          <w:tcPr>
            <w:tcW w:w="32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28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26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28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Tratte non accettate 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08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28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ssegni (b) 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0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28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Totale protesti levati 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8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Numero (per 1.000 abitanti) </w:t>
              </w:r>
            </w:ins>
          </w:p>
        </w:tc>
        <w:tc>
          <w:tcPr>
            <w:tcW w:w="11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(per 1.000 abitanti) </w:t>
              </w:r>
            </w:ins>
          </w:p>
        </w:tc>
        <w:tc>
          <w:tcPr>
            <w:tcW w:w="1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medio </w:t>
              </w:r>
            </w:ins>
          </w:p>
        </w:tc>
        <w:tc>
          <w:tcPr>
            <w:tcW w:w="1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Numero (per 1.000 abitanti) </w:t>
              </w:r>
            </w:ins>
          </w:p>
        </w:tc>
        <w:tc>
          <w:tcPr>
            <w:tcW w:w="11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(per 1.000 abitanti) </w:t>
              </w:r>
            </w:ins>
          </w:p>
        </w:tc>
        <w:tc>
          <w:tcPr>
            <w:tcW w:w="9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medio </w:t>
              </w:r>
            </w:ins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Numero (per 1.000 abitanti) </w:t>
              </w:r>
            </w:ins>
          </w:p>
        </w:tc>
        <w:tc>
          <w:tcPr>
            <w:tcW w:w="10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(per 1.000 abitanti) </w:t>
              </w:r>
            </w:ins>
          </w:p>
        </w:tc>
        <w:tc>
          <w:tcPr>
            <w:tcW w:w="9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medio </w:t>
              </w:r>
            </w:ins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Numero (per 1.000 abitanti) </w:t>
              </w:r>
            </w:ins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(per 1.000 abitanti) </w:t>
              </w:r>
            </w:ins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mmontare medio 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8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8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emonte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,3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070,2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91,91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6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01,7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78,15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5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221,3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56,26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,3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493,2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60,54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9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9</w:t>
              </w:r>
            </w:ins>
          </w:p>
        </w:tc>
        <w:tc>
          <w:tcPr>
            <w:tcW w:w="11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454,2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31,21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1</w:t>
              </w:r>
            </w:ins>
          </w:p>
        </w:tc>
        <w:tc>
          <w:tcPr>
            <w:tcW w:w="11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0,8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36,36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2</w:t>
              </w:r>
            </w:ins>
          </w:p>
        </w:tc>
        <w:tc>
          <w:tcPr>
            <w:tcW w:w="1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55,0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80,54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,1</w:t>
              </w:r>
            </w:ins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349,9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4,51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9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mbard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,5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623,4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91,36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0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12,0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50,26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,9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.242,8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09,68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,4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.778,1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29,61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9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gur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,6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600,4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19,03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7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1,0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45,5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0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807,6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61,94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,3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119,0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82,12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9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,2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3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8.340,3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4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2.573,06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0,1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6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74,4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7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4.010,42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8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0,5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59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6.661,7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0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12.615,1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1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,9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15.375,5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3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.980,36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4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Bolzano/Bozen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,1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6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5.389,0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7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1.728,03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8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0,1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69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262,2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0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.567,57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1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0,4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.740,3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3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9.096,62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4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3,6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9.389,5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6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2.605,84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2977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Trento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4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171,3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25,6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1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2,1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88,1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6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464,1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782,7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1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117,5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35,8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29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to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,5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612,2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16,21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5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42,2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61,74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9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709,3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29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430,3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,9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363,6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31,77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,5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847,0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42,92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3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7,2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87,5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1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76,0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45,54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,8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390,2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91,50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milia-Romagn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,5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870,2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73,62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5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32,9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10,07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2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746,7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18,51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,2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.949,8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64,80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scan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,3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196,6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42,11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7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297,1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46,0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9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765,8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582,57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,8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259,8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35,34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mbr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,2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241,9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27,39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5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46,0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36,48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7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907,4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15,47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,5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.196,5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44,17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Marche 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,3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.670,6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71,34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6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46,4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28,45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3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664,4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51,6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,1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682,1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39,08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zio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,9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.120,0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52,12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5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72,6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94,3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,7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.509,2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28,47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,2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5.101,7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61,70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bruzzo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,5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882,7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85,43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4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43,7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21,34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0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678,5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26,45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,8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.904,2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89,45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0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lise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,1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173,1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34,97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0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0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11,3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12,5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7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465,7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60,44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,8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353,2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42,86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an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,7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745,5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29,04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7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651,9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83,97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,3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.932,7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97,89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,7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.330,3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36,47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ugl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,8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243,8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81,44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4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61,2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67,83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5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355,1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87,38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,7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1.660,1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06,47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silicat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,5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164,7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04,78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7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99,1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89,84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4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933,4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86,25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,6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.297,2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78,94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Calabria 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,0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983,6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22,73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7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18,9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87,28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4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.538,9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25,69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,1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.441,9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79,95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cil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,8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524,1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87,85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7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25,7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17,91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8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.002,4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85,3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,3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.652,1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38,03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rdegn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,6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.072,4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53,33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7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53,1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02,29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7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055,2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70,40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,0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081,3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1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34,86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8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8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6,3</w:t>
              </w:r>
            </w:ins>
          </w:p>
        </w:tc>
        <w:tc>
          <w:tcPr>
            <w:tcW w:w="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8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1.274,4</w:t>
              </w:r>
            </w:ins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8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914,31</w:t>
              </w:r>
            </w:ins>
          </w:p>
        </w:tc>
        <w:tc>
          <w:tcPr>
            <w:tcW w:w="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8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,2</w:t>
              </w:r>
            </w:ins>
          </w:p>
        </w:tc>
        <w:tc>
          <w:tcPr>
            <w:tcW w:w="11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055,0</w:t>
              </w:r>
            </w:ins>
          </w:p>
        </w:tc>
        <w:tc>
          <w:tcPr>
            <w:tcW w:w="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645,15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,5</w:t>
              </w:r>
            </w:ins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2.194,1</w:t>
              </w:r>
            </w:ins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923,59</w:t>
              </w:r>
            </w:ins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4,0</w:t>
              </w:r>
            </w:ins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6.523,5</w:t>
              </w:r>
            </w:ins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1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768,25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1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29" w:type="dxa"/>
            <w:gridSpan w:val="27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(a) Regioni in cui è situata la Camera di commercio che iscrive l’effetto nel registro. </w:t>
              </w:r>
            </w:ins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b) Assegni bancari e postali</w:t>
              </w:r>
            </w:ins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73" w:type="dxa"/>
            <w:gridSpan w:val="58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3216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Tavola 6 - Protesti per specie dei titoli di credito, regione e ripartizione geografica - Anno 2010</w:t>
              </w:r>
            </w:ins>
            <w:ins w:id="3217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 xml:space="preserve"> (composizione percentuale)</w:t>
              </w:r>
            </w:ins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3218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5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IONI E RIPARTIZIONI GEOGRAFICHE (a)</w:t>
              </w:r>
            </w:ins>
          </w:p>
        </w:tc>
        <w:tc>
          <w:tcPr>
            <w:tcW w:w="5608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2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umero protesti</w:t>
              </w:r>
            </w:ins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671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2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 protesti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5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19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13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segni (b)</w:t>
              </w:r>
            </w:ins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6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15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segni (b)</w:t>
              </w:r>
            </w:ins>
          </w:p>
        </w:tc>
        <w:tc>
          <w:tcPr>
            <w:tcW w:w="1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emonte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0,2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6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,2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,2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8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,0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4,6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1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,4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,3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1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,6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mbard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,4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1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,6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,0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0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,1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gur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,0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5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,4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,8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1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,1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3,9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4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,7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,2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4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,3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3276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Bolzano/Bozen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,5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0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,4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,4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8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,8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3285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Trento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,7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7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,6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,9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3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,8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2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to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,5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3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,2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2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,7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3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,9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,0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9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,1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,9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9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,1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milia-Romagn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5,9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1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,9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,1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0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,9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scan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,2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,5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,4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,0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,4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,6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mbr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,7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8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,5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,1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6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,3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Marche 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,0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7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,3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,4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,1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,5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zio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,1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8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,1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,6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6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,9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bruzzo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,7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9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,4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,9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7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,4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lise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,0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2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,9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,8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6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,6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an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,4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,3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,3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,6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6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,8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ugl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0,7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6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,8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,5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3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,1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3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silicat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,0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7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,3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,9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3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8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,3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Calabria 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,8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4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,8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,0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8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,2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cil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,5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7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,8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,3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0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,7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rdegn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,7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6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,7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,3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3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,4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ord-ovest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,9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0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,1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,1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7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,2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ord-est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,9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6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,5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,6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,0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,4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entro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,2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2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,6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,9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1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,0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ud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2,9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0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,1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,5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,0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,5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Isole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,5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,0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,5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,7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,1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,2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4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7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7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8,0</w:t>
              </w:r>
            </w:ins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7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,8</w:t>
              </w:r>
            </w:ins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7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7,2</w:t>
              </w:r>
            </w:ins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7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0,0</w:t>
              </w:r>
            </w:ins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7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7,0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8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,6</w:t>
              </w:r>
            </w:ins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8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8,4</w:t>
              </w:r>
            </w:ins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48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0,0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26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3483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3484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98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3485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3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3486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3487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3488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6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758" w:type="dxa"/>
            <w:gridSpan w:val="70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(a) Regioni e ripartizioni geografiche in cui è situata la Camera di commercio che iscrive l’effetto nel registro. </w:t>
              </w:r>
            </w:ins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b) Assegni bancari e postali</w:t>
              </w:r>
            </w:ins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41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3495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Tavola 7 - Protesti levati nei capoluoghi di provincia</w:t>
              </w:r>
            </w:ins>
            <w:ins w:id="3496" w:author="User" w:date="2011-05-28T18:41:00Z">
              <w:r>
                <w:rPr>
                  <w:rFonts w:cs="Arial;Arial" w:ascii="Arial;Arial" w:hAnsi="Arial;Arial"/>
                  <w:b/>
                  <w:bCs/>
                  <w:color w:val="FF0000"/>
                  <w:sz w:val="18"/>
                  <w:szCs w:val="18"/>
                </w:rPr>
                <w:t xml:space="preserve"> </w:t>
              </w:r>
            </w:ins>
            <w:ins w:id="3497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 xml:space="preserve">per specie dei titoli di credito, provincia e regione - Anno 2010 </w:t>
              </w:r>
            </w:ins>
            <w:ins w:id="3498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>(ammontare in migliaia di euro)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6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4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ROVINCE E REGIONI (a)</w:t>
              </w:r>
            </w:ins>
          </w:p>
        </w:tc>
        <w:tc>
          <w:tcPr>
            <w:tcW w:w="6235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5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itoli di credito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6" w:type="dxa"/>
            <w:gridSpan w:val="6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7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5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502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5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504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50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5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segni (b)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ins w:id="3506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35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6" w:type="dxa"/>
            <w:gridSpan w:val="6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6" w:type="dxa"/>
            <w:gridSpan w:val="6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6" w:type="dxa"/>
            <w:gridSpan w:val="6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72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.</w:t>
              </w:r>
            </w:ins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ri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06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.06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1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06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5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20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03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27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rcell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0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1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3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7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iell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4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7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4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3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0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rbano-Cusio-Ossol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3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2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0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3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ovar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9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8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7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3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0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4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une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1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3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8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t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0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1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4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3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1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5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lessandr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3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8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5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6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5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30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Piemont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0.24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1.16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21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01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28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0.74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.74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59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4.92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ost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3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07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0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Valle d'Aosta/Vallée d'Aost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7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8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0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3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6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707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res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5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9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4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1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2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om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08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68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9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9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08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46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ecc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9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1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4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1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4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27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ondri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9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ila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21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.10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7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62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.04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8.22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0.52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7.95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nza e della Brianz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ergam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41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.15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5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57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.02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6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.93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resc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58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72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9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2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30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7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.92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v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1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4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8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6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8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6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odi (c)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remo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6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3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2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5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2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ntov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9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64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27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8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46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2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Lombard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2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0.55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2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10.11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2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93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3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9.94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3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2.40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3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03.95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3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8.88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3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34.00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Imper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6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3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7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9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1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vo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4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2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4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1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Genov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69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1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8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22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65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 Spez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3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0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6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55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Ligur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2.35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.29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1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1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34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62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01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7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9.83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olzano/Bozen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5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8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5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07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7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nt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5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6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8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0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7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6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9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rentino-Alto Adige/Südtirol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79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79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0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72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0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0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0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2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0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96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0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16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0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87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ro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4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73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3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11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60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50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icenz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5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2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8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72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ellu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1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47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evis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0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27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4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4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54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78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.67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enez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1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7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7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0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5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dov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2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0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91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4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2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55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ovig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6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7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6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5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Venet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.22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0.60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5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95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17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5.851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3.14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87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1.40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ordenon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9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0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Udin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9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5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8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3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47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8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Goriz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8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iest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5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3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4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9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9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Friuli-Venezia Giul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859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87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4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02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09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39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7.28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acenz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0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8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4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4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9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rm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6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10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4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7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89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54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74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gio nell'Emil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6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3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2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95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2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0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odena (d)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olog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46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55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3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2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48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98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57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errar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4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4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2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3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29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aven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7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2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9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5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9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24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orlì-Cese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9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2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2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1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25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39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imin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39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0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Emilia-Romag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0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3.10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0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1.67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0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14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0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85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1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397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1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7.281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1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1.64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0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1.80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ssa-Carrar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4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5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71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3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1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ucc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5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2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8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5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3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sto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8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9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0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4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5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irenz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7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16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1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5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4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3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83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.95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rat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3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0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87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4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8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7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26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ivor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6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6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51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0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85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is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1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3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8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9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2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rezz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1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1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9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0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44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e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8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4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5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3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0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Grosset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0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7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0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7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1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45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0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osca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0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4.06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0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4.98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0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70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0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1.06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0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.15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1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3.48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1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4.93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1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29.54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erug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42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11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2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14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9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51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ern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1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3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5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8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93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Umbr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.53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.35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96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74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60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.67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3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5.45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esaro e Urbi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3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6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6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0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7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3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nco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49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7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1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6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687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cerat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0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6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9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0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scoli Pice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18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0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3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7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51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erm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8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March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8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57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8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3.61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8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7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8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70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9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06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9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.02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9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.30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19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.34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1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iterb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3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3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1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7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7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2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8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iet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1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5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Roma 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.32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6.10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0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53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.81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5.36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9.1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2.99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ati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3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73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0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9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14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77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rosinon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28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04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6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8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3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57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3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Lazi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8.27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5.75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62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.01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0.72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3.43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63.62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4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92.19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'Aquil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7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8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eram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escar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1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56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5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99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55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01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hiet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5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16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8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5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36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8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Abruzz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8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019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8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.96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8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8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8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6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8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16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9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.52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9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57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29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0.14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2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Isern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8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9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2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9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4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9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mpobass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5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5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7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1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7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Molis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63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04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7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6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5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771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56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96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sert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76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47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4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88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86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.42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enevent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8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56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0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6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7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0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16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53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apol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47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.34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2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8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67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7.45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97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8.38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velli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3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53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0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2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85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9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08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ler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1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91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2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4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.07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31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.00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6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Campan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6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2.96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6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5.82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6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86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6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.84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7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2.46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7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28.77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7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1.30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37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39.43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Fogg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6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84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2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5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43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97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ar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68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20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1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0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691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82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.10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3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arant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68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13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6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07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53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3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0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.85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Brindis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4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27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1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07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76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Lecc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85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37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9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2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01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87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Pugl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2.03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4.83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43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920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.38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4.93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.85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2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1.68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otenz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6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951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9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90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1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92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ater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5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88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2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5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1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8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4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Basilicat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4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51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4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83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4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5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1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5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0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5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.36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5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.65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45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.30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osenz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5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89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45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0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30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.58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rotone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6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4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2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9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19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5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97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tanzar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1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88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2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3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68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243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91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.66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ibo Valent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6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7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8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8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0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4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eggio di Calabr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0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770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6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14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2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527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0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4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71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Calabr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2.60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.37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76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90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.80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.46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1.16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0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1.744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pan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67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54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1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3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70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2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36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lerm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5.789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.02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1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1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644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545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.74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.08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Messi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240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7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7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64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49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05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84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grigent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6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7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2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1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44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22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05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ltanissett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6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79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4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31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45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19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En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9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44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79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tan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598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16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44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49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456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4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.19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.313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Ragus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347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95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87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18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34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.24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iracus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023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13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7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.82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26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58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1.095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Sicil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3.762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6.983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30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016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.19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1.000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9.25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59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20.00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5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assar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339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647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3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1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2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894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09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.782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Nuor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25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299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9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3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321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868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Oristano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4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62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3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52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0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.01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Cagliari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.761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8.745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8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37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507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.908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.556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6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890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3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Sardegn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3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.766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3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5.854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3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579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3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08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610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.089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0.955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9.551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Italia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53.754</w:t>
              </w:r>
            </w:ins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30.968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1.648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1.755</w:t>
              </w:r>
            </w:ins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4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63.181</w:t>
              </w:r>
            </w:ins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5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224.496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5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748.583</w:t>
              </w:r>
            </w:ins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65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247.219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53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95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54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55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56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57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58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59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60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72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61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62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63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4664" w:author="User" w:date="2011-05-28T18:41:00Z">
              <w:r>
                <w:rPr>
                  <w:rFonts w:cs="Arial;Arial" w:ascii="Arial;Arial" w:hAnsi="Arial;Arial"/>
                  <w:sz w:val="20"/>
                  <w:szCs w:val="20"/>
                </w:rPr>
                <w:t> 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82" w:type="dxa"/>
            <w:gridSpan w:val="7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a) Province e regioni in cui è situata la Camera di commercio di levata dell'effetto.</w:t>
              </w:r>
            </w:ins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b) Assegni bancari e postali.</w:t>
              </w:r>
            </w:ins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41" w:type="dxa"/>
            <w:gridSpan w:val="9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(c) Non risultano effetti protestati in quanto l'ufficiale levatore, esercitando le funzioni nella circoscrizione di Milano, si sente legittimato ad inviare i protesti alla camera di commercio di Milano e non a quella di Lodi. </w:t>
              </w:r>
            </w:ins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64" w:type="dxa"/>
            <w:gridSpan w:val="8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6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d) I protesti della Camera di commercio di Modena vengono levati dai notai di Sassuolo, pertanto non sono conteggiati nel capoluogo.</w:t>
              </w:r>
            </w:ins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64"/>
            <w:tcBorders/>
            <w:tcMar>
              <w:left w:w="0" w:type="dxa"/>
              <w:right w:w="0" w:type="dxa"/>
            </w:tcMar>
            <w:vAlign w:val="bottom"/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3"/>
              <w:gridCol w:w="647"/>
              <w:gridCol w:w="1305"/>
              <w:gridCol w:w="202"/>
              <w:gridCol w:w="569"/>
              <w:gridCol w:w="910"/>
              <w:gridCol w:w="179"/>
              <w:gridCol w:w="647"/>
              <w:gridCol w:w="909"/>
              <w:gridCol w:w="179"/>
              <w:gridCol w:w="782"/>
              <w:gridCol w:w="910"/>
              <w:gridCol w:w="976"/>
            </w:tblGrid>
            <w:tr>
              <w:trPr>
                <w:trHeight w:val="390" w:hRule="atLeast"/>
              </w:trPr>
              <w:tc>
                <w:tcPr>
                  <w:tcW w:w="905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18"/>
                      <w:szCs w:val="18"/>
                    </w:rPr>
                  </w:pPr>
                  <w:ins w:id="4669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8"/>
                        <w:szCs w:val="18"/>
                      </w:rPr>
                      <w:t>Tavola 8 - Protesti per specie dei titoli di credito e mese - Anno 2010</w:t>
                    </w:r>
                  </w:ins>
                  <w:ins w:id="4670" w:author="User" w:date="2011-05-28T18:41:00Z">
                    <w:r>
                      <w:rPr>
                        <w:rFonts w:cs="Arial;Arial" w:ascii="Arial;Arial" w:hAnsi="Arial;Arial"/>
                        <w:i/>
                        <w:iCs/>
                        <w:sz w:val="18"/>
                        <w:szCs w:val="18"/>
                      </w:rPr>
                      <w:t xml:space="preserve"> (ammontare in migliaia di euro)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MESI</w:t>
                    </w:r>
                  </w:ins>
                </w:p>
              </w:tc>
              <w:tc>
                <w:tcPr>
                  <w:tcW w:w="1952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Pagherò o vaglia cambiari e tratte accettate</w:t>
                    </w:r>
                  </w:ins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Tratte non accettate</w:t>
                    </w:r>
                  </w:ins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 xml:space="preserve">Assegni (a) 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692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Totale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952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692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952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N.</w:t>
                    </w:r>
                  </w:ins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Ammontare</w:t>
                    </w:r>
                  </w:ins>
                </w:p>
              </w:tc>
              <w:tc>
                <w:tcPr>
                  <w:tcW w:w="2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7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N.</w:t>
                    </w:r>
                  </w:ins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Ammontare</w:t>
                    </w:r>
                  </w:ins>
                </w:p>
              </w:tc>
              <w:tc>
                <w:tcPr>
                  <w:tcW w:w="1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N.</w:t>
                    </w:r>
                  </w:ins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Ammontare</w:t>
                    </w:r>
                  </w:ins>
                </w:p>
              </w:tc>
              <w:tc>
                <w:tcPr>
                  <w:tcW w:w="1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3"/>
                      <w:szCs w:val="13"/>
                    </w:rPr>
                  </w:pPr>
                  <w:ins w:id="4685" w:author="User" w:date="2011-05-28T18:41:00Z">
                    <w:r>
                      <w:rPr>
                        <w:rFonts w:cs="Arial;Arial" w:ascii="Arial;Arial" w:hAnsi="Arial;Arial"/>
                        <w:sz w:val="13"/>
                        <w:szCs w:val="13"/>
                      </w:rPr>
                      <w:t>N.</w:t>
                    </w:r>
                  </w:ins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Ammontare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Gennaio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0.364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8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9.845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6.145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.263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7.837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96.444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4.346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71.552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Febbraio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76.426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49.977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69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5.969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.196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2.639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64.003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15.034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29.176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Marzo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3.973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7.588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5.999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0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8.369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5.345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74.189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5.317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50.147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Aprile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3.516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60.069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6.258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20.875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1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3.104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71.480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2.878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52.425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Maggio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3.991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8.763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6.224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8.364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3.624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2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63.486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3.839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40.613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Giugno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5.474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60.476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5.667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.269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2.047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3.035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3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3.188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28.780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Luglio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7.456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96.637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5.847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4.936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5.461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69.253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8.764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4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80.826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Agosto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79.081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43.886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5.501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.401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0.881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44.777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15.463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01.064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5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Settembre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77.969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8.603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4.853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1.199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28.491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31.513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11.313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271.315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Ottobre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6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1.416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9.754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6.065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4.090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2.626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7.985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0.107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31.829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Novembre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3.191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7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8.417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5.663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.442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0.028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1.841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18.882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25.700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Dicembre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82.936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53.093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8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5.498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9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.936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9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2.467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9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64.594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9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120.901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79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330.623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795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Totale</w:t>
                    </w:r>
                  </w:ins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796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985.793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797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1.887.110</w:t>
                    </w:r>
                  </w:ins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798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69.689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799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184.338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800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394.550</w:t>
                    </w:r>
                  </w:ins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801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1.942.601</w:t>
                    </w:r>
                  </w:ins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802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1.450.032</w:t>
                    </w:r>
                  </w:ins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4"/>
                      <w:szCs w:val="14"/>
                    </w:rPr>
                  </w:pPr>
                  <w:ins w:id="4803" w:author="User" w:date="2011-05-28T18:41:00Z">
                    <w:r>
                      <w:rPr>
                        <w:rFonts w:cs="Arial;Arial" w:ascii="Arial;Arial" w:hAnsi="Arial;Arial"/>
                        <w:b/>
                        <w:bCs/>
                        <w:sz w:val="14"/>
                        <w:szCs w:val="14"/>
                      </w:rPr>
                      <w:t>4.014.049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0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0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0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2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07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08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09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1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10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11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12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1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13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14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15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 </w:t>
                    </w:r>
                  </w:ins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ins w:id="4816" w:author="User" w:date="2011-05-28T18:41:00Z">
                    <w:r>
                      <w:rPr>
                        <w:rFonts w:cs="Arial;Arial" w:ascii="Arial;Arial" w:hAnsi="Arial;Arial"/>
                        <w:sz w:val="14"/>
                        <w:szCs w:val="14"/>
                      </w:rPr>
                      <w:t>(a) Assegni bancari e postali</w:t>
                    </w:r>
                  </w:ins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3180" cy="5270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80" cy="52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N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19050" rIns="27940" bIns="1905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      <v:textbox inset="0.000694444444444445in,0.0208333333333333in,0.0305555555555556in,0.0208333333333333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3180" cy="5270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80" cy="52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N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19050" rIns="27940" bIns="1905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      <v:textbox inset="0.000694444444444445in,0.0208333333333333in,0.0305555555555556in,0.0208333333333333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3180" cy="5270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80" cy="52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N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19050" rIns="27940" bIns="1905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      <v:textbox inset="0.000694444444444445in,0.0208333333333333in,0.0305555555555556in,0.0208333333333333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1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otal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1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014.136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1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3,2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2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84.179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2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,5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2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72.558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2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5,3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2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570.873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2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,4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060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8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10</w:t>
              </w:r>
            </w:ins>
          </w:p>
        </w:tc>
        <w:tc>
          <w:tcPr>
            <w:tcW w:w="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rim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0.763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7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113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2,7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5.821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4,3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4.697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4,8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econd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52.981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3,5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8.149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7,5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.775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6,1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69.905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8,0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4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erz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4.506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2,2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.201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4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8,0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4.833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6,5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5.540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7,3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Quart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47.543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5,8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.226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20,6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5.121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9,3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59.890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0,5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6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otale</w:t>
              </w:r>
            </w:ins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6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985.793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6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2,8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6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69.689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6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17,2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6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94.550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6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16,5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7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450.032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87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7,7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2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4874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4875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1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8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4877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4878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1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4880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4881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4883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a) Assegni bancari e postali</w:t>
              </w:r>
            </w:ins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ins w:id="4885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 xml:space="preserve">Tavola 9 </w:t>
              </w:r>
            </w:ins>
            <w:ins w:id="4886" w:author="User" w:date="2011-05-28T18:41:00Z">
              <w:r>
                <w:rPr>
                  <w:rFonts w:cs="Arial;Arial" w:ascii="Arial;Arial" w:hAnsi="Arial;Arial"/>
                  <w:sz w:val="18"/>
                  <w:szCs w:val="18"/>
                </w:rPr>
                <w:t>segue</w:t>
              </w:r>
            </w:ins>
            <w:ins w:id="4887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 xml:space="preserve"> -</w:t>
              </w:r>
            </w:ins>
          </w:p>
        </w:tc>
        <w:tc>
          <w:tcPr>
            <w:tcW w:w="9060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ins w:id="4888" w:author="User" w:date="2011-05-28T18:41:00Z">
              <w:r>
                <w:rPr>
                  <w:rFonts w:cs="Arial;Arial" w:ascii="Arial;Arial" w:hAnsi="Arial;Arial"/>
                  <w:b/>
                  <w:bCs/>
                  <w:sz w:val="18"/>
                  <w:szCs w:val="18"/>
                </w:rPr>
                <w:t>Protesti per specie dei titoli di credito e trimestre - Anni 2009-2010</w:t>
              </w:r>
            </w:ins>
            <w:ins w:id="4889" w:author="User" w:date="2011-05-28T18:41:00Z">
              <w:r>
                <w:rPr>
                  <w:rFonts w:cs="Arial;Arial" w:ascii="Arial;Arial" w:hAnsi="Arial;Arial"/>
                  <w:i/>
                  <w:iCs/>
                  <w:sz w:val="18"/>
                  <w:szCs w:val="18"/>
                </w:rPr>
                <w:t xml:space="preserve"> (valori assoluti, ammontare in migliaia di euro e variazioni percentuali tendenziali)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89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IMESTRI</w:t>
              </w:r>
            </w:ins>
          </w:p>
        </w:tc>
        <w:tc>
          <w:tcPr>
            <w:tcW w:w="229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89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agherò o vaglia cambiari e tratte accettate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5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9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ratte non accettate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3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89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 xml:space="preserve">Assegni (a) 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89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otale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9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5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13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9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9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riazione percentuale tendenziale</w:t>
              </w:r>
            </w:ins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9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8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89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riazione percentuale tendenziale</w:t>
              </w:r>
            </w:ins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10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riazione percentuale tendenziale</w:t>
              </w:r>
            </w:ins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Ammontare</w:t>
              </w:r>
            </w:ins>
          </w:p>
        </w:tc>
        <w:tc>
          <w:tcPr>
            <w:tcW w:w="9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Variazione percentuale tendenziale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060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90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09</w:t>
              </w:r>
            </w:ins>
          </w:p>
        </w:tc>
        <w:tc>
          <w:tcPr>
            <w:tcW w:w="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0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rim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5.529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0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3,7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6.061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7,3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64.694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,0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186.282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2,6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1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econd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22.620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0,3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1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754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7,5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59.271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0,5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36.647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2,2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2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erz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6.509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0,4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728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2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,8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50.001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,8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74.236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6,8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3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Quart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0.885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,7</w:t>
              </w:r>
            </w:ins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8.968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9,5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3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602.592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4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3,7</w:t>
              </w:r>
            </w:ins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4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202.446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4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7,0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4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otale</w:t>
              </w:r>
            </w:ins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4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005.542</w:t>
              </w:r>
            </w:ins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4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0,7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4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17.511</w:t>
              </w:r>
            </w:ins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4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1,1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48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2.476.558</w:t>
              </w:r>
            </w:ins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4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3,4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5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699.612</w:t>
              </w:r>
            </w:ins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5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4,4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060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ins w:id="495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2010</w:t>
              </w:r>
            </w:ins>
          </w:p>
        </w:tc>
        <w:tc>
          <w:tcPr>
            <w:tcW w:w="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5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Prim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5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7.411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5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0,4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5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.827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5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2,9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5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34.636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5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9,6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50.874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1,4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6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Second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9.309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8,3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54.508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0,4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88.001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26,0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6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1.021.818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7,4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7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Terz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69.126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,5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38.535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9,3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45.543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9,0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53.204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79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1,3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8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Quarto trimestre</w:t>
              </w:r>
            </w:ins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1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1.264</w:t>
              </w:r>
            </w:ins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2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2,9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3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2.468</w:t>
              </w:r>
            </w:ins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4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28,0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5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474.420</w:t>
              </w:r>
            </w:ins>
          </w:p>
        </w:tc>
        <w:tc>
          <w:tcPr>
            <w:tcW w:w="10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6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21,3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7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988.152</w:t>
              </w:r>
            </w:ins>
          </w:p>
        </w:tc>
        <w:tc>
          <w:tcPr>
            <w:tcW w:w="9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ins w:id="498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-17,8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89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Totale</w:t>
              </w:r>
            </w:ins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0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887.110</w:t>
              </w:r>
            </w:ins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1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5,9</w:t>
              </w:r>
            </w:ins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2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84.338</w:t>
              </w:r>
            </w:ins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3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15,3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4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1.942.601</w:t>
              </w:r>
            </w:ins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5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21,6</w:t>
              </w:r>
            </w:ins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6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4.014.049</w:t>
              </w:r>
            </w:ins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ins w:id="4997" w:author="User" w:date="2011-05-28T18:41:00Z">
              <w:r>
                <w:rPr>
                  <w:rFonts w:cs="Arial;Arial" w:ascii="Arial;Arial" w:hAnsi="Arial;Arial"/>
                  <w:b/>
                  <w:bCs/>
                  <w:sz w:val="14"/>
                  <w:szCs w:val="14"/>
                </w:rPr>
                <w:t>-14,6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4998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 </w:t>
              </w:r>
            </w:ins>
          </w:p>
        </w:tc>
        <w:tc>
          <w:tcPr>
            <w:tcW w:w="12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4999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5000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5001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1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5002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8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5003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5004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1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color w:val="FF0000"/>
                <w:sz w:val="14"/>
                <w:szCs w:val="14"/>
              </w:rPr>
            </w:pPr>
            <w:ins w:id="5005" w:author="User" w:date="2011-05-28T18:41:00Z">
              <w:r>
                <w:rPr>
                  <w:rFonts w:cs="Arial;Arial" w:ascii="Arial;Arial" w:hAnsi="Arial;Arial"/>
                  <w:i/>
                  <w:iCs/>
                  <w:color w:val="FF0000"/>
                  <w:sz w:val="14"/>
                  <w:szCs w:val="14"/>
                </w:rPr>
                <w:t> </w:t>
              </w:r>
            </w:ins>
          </w:p>
        </w:tc>
        <w:tc>
          <w:tcPr>
            <w:tcW w:w="10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5006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ins w:id="5007" w:author="User" w:date="2011-05-28T18:41:00Z">
              <w:r>
                <w:rPr>
                  <w:rFonts w:cs="Arial;Arial" w:ascii="Arial;Arial" w:hAnsi="Arial;Arial"/>
                  <w:i/>
                  <w:iCs/>
                  <w:sz w:val="14"/>
                  <w:szCs w:val="14"/>
                </w:rPr>
                <w:t> </w:t>
              </w:r>
            </w:ins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color w:val="FF0000"/>
                <w:sz w:val="14"/>
                <w:szCs w:val="14"/>
              </w:rPr>
            </w:pPr>
            <w:ins w:id="5008" w:author="User" w:date="2011-05-28T18:41:00Z">
              <w:r>
                <w:rPr>
                  <w:rFonts w:cs="Arial;Arial" w:ascii="Arial;Arial" w:hAnsi="Arial;Arial"/>
                  <w:i/>
                  <w:iCs/>
                  <w:color w:val="FF0000"/>
                  <w:sz w:val="14"/>
                  <w:szCs w:val="14"/>
                </w:rPr>
                <w:t> </w:t>
              </w:r>
            </w:ins>
          </w:p>
        </w:tc>
        <w:tc>
          <w:tcPr>
            <w:tcW w:w="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ins w:id="5009" w:author="User" w:date="2011-05-28T18:41:00Z">
              <w:r>
                <w:rPr>
                  <w:rFonts w:cs="Arial;Arial" w:ascii="Arial;Arial" w:hAnsi="Arial;Arial"/>
                  <w:i/>
                  <w:iCs/>
                  <w:sz w:val="16"/>
                  <w:szCs w:val="16"/>
                </w:rPr>
                <w:t> </w:t>
              </w:r>
            </w:ins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ins w:id="5010" w:author="User" w:date="2011-05-28T18:41:00Z">
              <w:r>
                <w:rPr>
                  <w:rFonts w:cs="Arial;Arial" w:ascii="Arial;Arial" w:hAnsi="Arial;Arial"/>
                  <w:sz w:val="14"/>
                  <w:szCs w:val="14"/>
                </w:rPr>
                <w:t>(a) Assegni bancari e postali</w:t>
              </w:r>
            </w:ins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5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4"/>
                                      <w:szCs w:val="14"/>
                                    </w:rPr>
                                    <w:t>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4.15pt;mso-wrap-distance-left:9.05pt;mso-wrap-distance-right:9.05pt;mso-wrap-distance-top:0pt;mso-wrap-distance-bottom:0pt;margin-top:0pt;mso-position-vertical-relative:text;margin-left:0pt;mso-position-horizontal-relative:text">
                      <v:textbox inset="0.000694444444444445in,0.0208333333333333in,0.0305555555555556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ins w:id="5012" w:author="User" w:date="2011-05-28T18:41:00Z"/>
        </w:rPr>
      </w:pPr>
      <w:ins w:id="5011" w:author="User" w:date="2011-05-28T18:41:00Z">
        <w:r>
          <w:rPr/>
        </w:r>
      </w:ins>
    </w:p>
    <w:p>
      <w:pPr>
        <w:pStyle w:val="Normal"/>
        <w:rPr>
          <w:rFonts w:ascii="Verdana" w:hAnsi="Verdana" w:cs="Verdana"/>
          <w:b/>
          <w:b/>
          <w:bCs/>
          <w:color w:val="1B1B1B"/>
          <w:sz w:val="18"/>
          <w:szCs w:val="18"/>
          <w:ins w:id="5014" w:author="User" w:date="2011-05-28T18:41:00Z"/>
        </w:rPr>
      </w:pPr>
      <w:ins w:id="5013" w:author="User" w:date="2011-05-28T18:41:00Z">
        <w:r>
          <w:rPr>
            <w:rFonts w:cs="Verdana" w:ascii="Verdana" w:hAnsi="Verdana"/>
            <w:b/>
            <w:bCs/>
            <w:color w:val="1B1B1B"/>
            <w:sz w:val="18"/>
            <w:szCs w:val="18"/>
          </w:rPr>
        </w:r>
      </w:ins>
    </w:p>
    <w:p>
      <w:pPr>
        <w:pStyle w:val="Normal"/>
        <w:rPr>
          <w:rFonts w:ascii="Arial;Arial" w:hAnsi="Arial;Arial" w:cs="Arial;Arial"/>
          <w:b/>
          <w:b/>
          <w:bCs/>
          <w:color w:val="1B1B1B"/>
          <w:sz w:val="20"/>
          <w:szCs w:val="20"/>
          <w:ins w:id="5016" w:author="Unknown" w:date="2011-05-28T18:41:00Z"/>
        </w:rPr>
      </w:pPr>
      <w:ins w:id="5015" w:author="Unknown" w:date="2011-05-28T18:41:00Z">
        <w:r>
          <w:rPr>
            <w:rFonts w:cs="Arial;Arial" w:ascii="Arial;Arial" w:hAnsi="Arial;Arial"/>
            <w:b/>
            <w:bCs/>
            <w:color w:val="1B1B1B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42:00Z</dcterms:created>
  <dc:creator>User</dc:creator>
  <dc:description/>
  <cp:keywords/>
  <dc:language>en-US</dc:language>
  <cp:lastModifiedBy>User</cp:lastModifiedBy>
  <dcterms:modified xsi:type="dcterms:W3CDTF">2011-05-28T16:43:00Z</dcterms:modified>
  <cp:revision>1</cp:revision>
  <dc:subject/>
  <dc:title>Tavola 1 - Protesti secondo la specie dei titoli di credito - Anni 2002-2010 (ammontare in migliaia di euro)</dc:title>
</cp:coreProperties>
</file>