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NTENZA</w:t>
      </w:r>
    </w:p>
    <w:p>
      <w:pPr>
        <w:pStyle w:val="Normal"/>
        <w:jc w:val="both"/>
        <w:rPr>
          <w:sz w:val="28"/>
          <w:szCs w:val="28"/>
        </w:rPr>
      </w:pPr>
      <w:r>
        <w:rPr>
          <w:sz w:val="28"/>
          <w:szCs w:val="28"/>
        </w:rPr>
        <w:t>nella causa civile, in grado di appello, promossa con citazione notificata in data 13/12/2004 ed iscritta al n. 1441/2004 R.G. da:</w:t>
      </w:r>
    </w:p>
    <w:p>
      <w:pPr>
        <w:pStyle w:val="Normal"/>
        <w:jc w:val="both"/>
        <w:rPr/>
      </w:pPr>
      <w:r>
        <w:rPr>
          <w:sz w:val="28"/>
          <w:szCs w:val="28"/>
        </w:rPr>
        <w:t>MILANO ASSICURAZIONI S.D.A. (C.F. *---------------*) rappresentata e difesa dall’Avv. Marina Quadrini ed elettivamente domiciliata in Ancona, presso il suo studio in Via S. Martino n. 84, per delega a margine dell’atto di appello;</w:t>
      </w:r>
    </w:p>
    <w:p>
      <w:pPr>
        <w:pStyle w:val="Normal"/>
        <w:jc w:val="both"/>
        <w:rPr>
          <w:sz w:val="28"/>
          <w:szCs w:val="28"/>
        </w:rPr>
      </w:pPr>
      <w:r>
        <w:rPr>
          <w:sz w:val="28"/>
          <w:szCs w:val="28"/>
        </w:rPr>
        <w:t>- appellante -</w:t>
      </w:r>
    </w:p>
    <w:p>
      <w:pPr>
        <w:pStyle w:val="Normal"/>
        <w:jc w:val="both"/>
        <w:rPr>
          <w:sz w:val="28"/>
          <w:szCs w:val="28"/>
        </w:rPr>
      </w:pPr>
      <w:r>
        <w:rPr>
          <w:sz w:val="28"/>
          <w:szCs w:val="28"/>
        </w:rPr>
        <w:t>contro</w:t>
      </w:r>
    </w:p>
    <w:p>
      <w:pPr>
        <w:pStyle w:val="Normal"/>
        <w:jc w:val="both"/>
        <w:rPr>
          <w:sz w:val="28"/>
          <w:szCs w:val="28"/>
        </w:rPr>
      </w:pPr>
      <w:r>
        <w:rPr>
          <w:sz w:val="28"/>
          <w:szCs w:val="28"/>
        </w:rPr>
        <w:t>\B L\;</w:t>
      </w:r>
    </w:p>
    <w:p>
      <w:pPr>
        <w:pStyle w:val="Normal"/>
        <w:jc w:val="both"/>
        <w:rPr>
          <w:sz w:val="28"/>
          <w:szCs w:val="28"/>
        </w:rPr>
      </w:pPr>
      <w:r>
        <w:rPr>
          <w:sz w:val="28"/>
          <w:szCs w:val="28"/>
        </w:rPr>
        <w:t>- appellata contumace -</w:t>
      </w:r>
    </w:p>
    <w:p>
      <w:pPr>
        <w:pStyle w:val="Normal"/>
        <w:jc w:val="both"/>
        <w:rPr/>
      </w:pPr>
      <w:r>
        <w:rPr>
          <w:sz w:val="28"/>
          <w:szCs w:val="28"/>
        </w:rPr>
        <w:t>Causa posta in decisione nell’udienza del 24.3.2010.</w:t>
      </w:r>
    </w:p>
    <w:p>
      <w:pPr>
        <w:pStyle w:val="Normal"/>
        <w:jc w:val="both"/>
        <w:rPr>
          <w:sz w:val="28"/>
          <w:szCs w:val="28"/>
        </w:rPr>
      </w:pPr>
      <w:r>
        <w:rPr>
          <w:sz w:val="28"/>
          <w:szCs w:val="28"/>
        </w:rPr>
        <w:t>CONCLUSIONI:</w:t>
      </w:r>
    </w:p>
    <w:p>
      <w:pPr>
        <w:pStyle w:val="Normal"/>
        <w:jc w:val="both"/>
        <w:rPr/>
      </w:pPr>
      <w:r>
        <w:rPr>
          <w:sz w:val="28"/>
          <w:szCs w:val="28"/>
        </w:rPr>
        <w:t>Il Proc. dell’appellante ha così concluso:</w:t>
      </w:r>
    </w:p>
    <w:p>
      <w:pPr>
        <w:pStyle w:val="Normal"/>
        <w:jc w:val="both"/>
        <w:rPr/>
      </w:pPr>
      <w:r>
        <w:rPr>
          <w:sz w:val="28"/>
          <w:szCs w:val="28"/>
        </w:rPr>
        <w:t>"Piaccia alla Ecc.ma Corte di Appello di Ancona, contrariis reiectis, in accoglimento del presente gravame, riformare l’impugnata sentenza e, per l’effetto, accertata l’inoperatività della garanzia assicurativa per R.C.A. in ragione del contravvenzionato stato di ebbrezza dell’assicurata, condannare \L @B\ a rimborsare alla Milano Assicurazioni S.p.A. l’importo di complessivi Euro 3.970,84. oltre accessori.</w:t>
      </w:r>
    </w:p>
    <w:p>
      <w:pPr>
        <w:pStyle w:val="Normal"/>
        <w:jc w:val="both"/>
        <w:rPr>
          <w:sz w:val="28"/>
          <w:szCs w:val="28"/>
        </w:rPr>
      </w:pPr>
      <w:r>
        <w:rPr>
          <w:sz w:val="28"/>
          <w:szCs w:val="28"/>
        </w:rPr>
        <w:t>Con vittoria delle spese del doppio grado di giudizio".</w:t>
      </w:r>
    </w:p>
    <w:p>
      <w:pPr>
        <w:pStyle w:val="Normal"/>
        <w:jc w:val="both"/>
        <w:rPr>
          <w:sz w:val="28"/>
          <w:szCs w:val="28"/>
        </w:rPr>
      </w:pPr>
      <w:r>
        <w:rPr>
          <w:sz w:val="28"/>
          <w:szCs w:val="28"/>
        </w:rPr>
        <w:t>SVOLGIMENTO DEL PROCESSO</w:t>
      </w:r>
    </w:p>
    <w:p>
      <w:pPr>
        <w:pStyle w:val="Normal"/>
        <w:jc w:val="both"/>
        <w:rPr/>
      </w:pPr>
      <w:r>
        <w:rPr>
          <w:sz w:val="28"/>
          <w:szCs w:val="28"/>
        </w:rPr>
        <w:t>Con atto di citazione notificato il 31 agosto 2001, la S.p.A. Milano Assicurazioni conveniva in giudizio davanti al Tribunale di Urbino \BL\ per sentirla condannare al pagamento della somma di L. 7.690.000 oltre rivalutazione ed interessi.</w:t>
      </w:r>
    </w:p>
    <w:p>
      <w:pPr>
        <w:pStyle w:val="Normal"/>
        <w:jc w:val="both"/>
        <w:rPr>
          <w:sz w:val="28"/>
          <w:szCs w:val="28"/>
        </w:rPr>
      </w:pPr>
      <w:r>
        <w:rPr>
          <w:sz w:val="28"/>
          <w:szCs w:val="28"/>
        </w:rPr>
        <w:t>Esponeva l’attrice, a sostegno della domanda, che in data 29 ottobre 1995, in comune di Senigallia, la convenuta, mentre si trovava alla guida della propria vettura Opel Kadett targata *------------*, assicurata per la r.c.a. presso essa istante, percorrendo il lungomare Dante Alighieri, veniva ad urtare l’auto Lancia Y10 targata *-----------*, condotta da \M M\ che usciva da un passo privato per immettersi sulla pubblica via; dai rilievi effettuati dai carabinieri intervenuti sul luogo dell’incidente era stato rilevato un concorso di colpa della propria assicurata, alla quale era stata elevata contravvenzione per guida in stato di ebbrezza, ciò che escludeva la garanzia assicurativa come da previsioni di polizza; di aver provveduto a risarcire i danni subiti dalla \M\ corrispondendo a costei la somma di L. 6.800.000 e a favore dell’Inail l’ulteriore somma di lire 890.000, importi di cui chiedeva la restituzione a controparte "ai sensi e per gli effetti di cui alla L. n. 990 del 1969, art. 18, e in virtù della clausola n. 2 delle condizioni generali di assicurazione". Nessuno si costituiva in giudizio per la convenuta che, pertanto, veniva dichiarata contumace. Con sentenza in data 10 - 19 aprile 2004 l’adito Tribunale, in composizione monocratica, rigettava la domanda attorea dichiarando non luogo a provvedere sulle spese processuali. Riteneva il giudicante che la S.p.A. Milano Assicurazioni non aveva fornito prova sufficiente dei fatti costitutivi dell’azione di rivalsa in questione; invero le risultanze processuali non avevano evidenziato che la \B\ guidasse, nell’occorso, in stato di ebbrezza nè che viaggiasse a velocità elevata; d’altra parte la contravvenzione elevatale ex art. 186 C.d.S., comma 2, non costituiva, di per sè, prova sufficiente a fondare la pretesa, in quanto non era dato sapere "in forza di quali esami" i militari intervenuti avevano verificato lo stato di ubriachezza della predetta; nè poteva essere decisiva in senso favorevole all’istante la mancata comparizione a rendere l’interrogatorio formale deferito posto che l’art. 232 c.p.c., esclude che tale comportamento produca l’effetto automatico della "ficta confessio"; rilevava, infine, che soltanto in comparsa conclusionale, dunque tardivamente, la compagnia di assicurazione aveva per la prima volta fondato l’asserito diritto di rivalsa sulla presunzione di responsabilità ex art. 2054 c.c..</w:t>
      </w:r>
    </w:p>
    <w:p>
      <w:pPr>
        <w:pStyle w:val="Normal"/>
        <w:jc w:val="both"/>
        <w:rPr/>
      </w:pPr>
      <w:r>
        <w:rPr>
          <w:sz w:val="28"/>
          <w:szCs w:val="28"/>
        </w:rPr>
        <w:t>Avverso tale decisione proponeva appello, con citazione notificata 13 dicembre 2004, la S.p.A. Milano Assicurazioni che si affidava ad un unico articolato motivo e concludeva affinchè, in accoglimento del gravame, la pronuncia impugnata fosse integralmente riformata con accertamento dell’inoperatività della garanzia assicurativa in questione "in ragione del contravvenzionato stato di ebbrezza dell’assicurata" di cui veniva reiterata la richiesta di condanna al pagamento di complessivi Euro 3.970,84 oltre accessori.</w:t>
      </w:r>
    </w:p>
    <w:p>
      <w:pPr>
        <w:pStyle w:val="Normal"/>
        <w:jc w:val="both"/>
        <w:rPr/>
      </w:pPr>
      <w:r>
        <w:rPr>
          <w:sz w:val="28"/>
          <w:szCs w:val="28"/>
        </w:rPr>
        <w:t>Anche nel presente grado di giudizio nessuno si costituiva per la \B\.</w:t>
      </w:r>
    </w:p>
    <w:p>
      <w:pPr>
        <w:pStyle w:val="Normal"/>
        <w:jc w:val="both"/>
        <w:rPr/>
      </w:pPr>
      <w:r>
        <w:rPr>
          <w:sz w:val="28"/>
          <w:szCs w:val="28"/>
        </w:rPr>
        <w:t>Precisate le conclusioni come in epigrafe trascritte, decorso il termine per il deposito della comparsa conclusionale di cui all’art. 190 c.p.c., comma 1, la causa passava in decisione.</w:t>
      </w:r>
    </w:p>
    <w:p>
      <w:pPr>
        <w:pStyle w:val="Normal"/>
        <w:jc w:val="both"/>
        <w:rPr>
          <w:sz w:val="28"/>
          <w:szCs w:val="28"/>
        </w:rPr>
      </w:pPr>
      <w:r>
        <w:rPr>
          <w:sz w:val="28"/>
          <w:szCs w:val="28"/>
        </w:rPr>
        <w:t>MOTIVI DELLA DECISIONE</w:t>
      </w:r>
    </w:p>
    <w:p>
      <w:pPr>
        <w:pStyle w:val="Normal"/>
        <w:jc w:val="both"/>
        <w:rPr/>
      </w:pPr>
      <w:r>
        <w:rPr>
          <w:sz w:val="28"/>
          <w:szCs w:val="28"/>
        </w:rPr>
        <w:t>Va premessa la declaratoria di contumacia dell’appellata che, malgrado la rituale notifica dell’atto introduttivo, non si è costituita nel presente grado di giudizio.</w:t>
      </w:r>
    </w:p>
    <w:p>
      <w:pPr>
        <w:pStyle w:val="Normal"/>
        <w:jc w:val="both"/>
        <w:rPr>
          <w:sz w:val="28"/>
          <w:szCs w:val="28"/>
        </w:rPr>
      </w:pPr>
      <w:r>
        <w:rPr>
          <w:sz w:val="28"/>
          <w:szCs w:val="28"/>
        </w:rPr>
        <w:t>Con l’unico motivo la S.p.A. Milano Assicurazioni deduce che la \B\, nella circostanza di cui in narrativa, teneva una velocità certamente non consona alla circolazione in centro abitato, così come emergeva, in particolare, dalla planimetria allegata al rapporto dei carabinieri in cui "le rilevate distanze tra i vari punti topici riscontrati sul luogo dell’evento danno perfettamente conto anche sotto il profilo dimensionale, della riproduzione grafica dello scenario e della ricostruzione dinamica dello scontro"; inoltre il primo giudice aveva omesso di considerare che, a mente dell’art. 2 delle condizioni generali di polizza, "l’assicurazione non è operante... nel caso di veicolo guidato da persone in stato di ebbrezza. ovvero alla quale sia stata applicata la sanzione ai sensi del D.Lgs. 30 aprile 1992, n. 285, artt. 186 e 187" con la conseguenza che appariva del tutto sufficiente, al fine in questione, che l’infrazione e la relativa sanzione fossero state rispettivamente accertata e comminata come risultava dal rapporto versato in atti che, come atto redatto da pubblico ufficiale, aveva valenza probatoria qualificata ex art. 2700 c.c.; a ciò aggiungasi che erroneamente il Tribunale ha ritenuto ininfluente per la decisione la mancata comparizione a rendere l’interrogatorio formale deferito alla contenuta, il comportamento della quale, sia ante causam sia processuale, avrebbe dovuto indurre il primo giudice ad una decisione favorevole ad essa appellante; infine il medesimo Tribunale risulta aver fatto malgoverno delle norme che sovrintendono alla responsabilità civile derivante da circolazione stradale ed alla ripartizione del relativo onere probatorio, dato che l’art. 2054 c.c., "determina l’esonero, per la parte che asserisce l’altrui responsabilità, dall’onere di fornirne, limitatamente alla quota di concorso del 50%, la prova positiva e, correlativamente, attribuisce alla parte gravata dalla presunzione l’onere della prova positiva liberatoria"; conclusivamente il diritto dell’assicuratore di ripetere l’indennizzo a suo tempo liquidato si fonda sia sui rilievi, in particolare sulla sanzione per guida in stato di ubriachezza, di cui al rapporto redatto dai carabinieri, che hanno trovato riscontro processuale in sede di interpello a cui controparte si è volontariamente sottratta, sia sulla presunzione di cui all’art. 2054 c.c., comma 2.</w:t>
      </w:r>
    </w:p>
    <w:p>
      <w:pPr>
        <w:pStyle w:val="Normal"/>
        <w:jc w:val="both"/>
        <w:rPr/>
      </w:pPr>
      <w:r>
        <w:rPr>
          <w:sz w:val="28"/>
          <w:szCs w:val="28"/>
        </w:rPr>
        <w:t>Osserva la Corte che l’articolo 2 delle condizioni generali della polizza di assicurazione della responsabilità civile derivante dalla circolazione degli autoveicoli, la cui copia è versata in atti, dispone espressamente, ai sensi della L. n. 990 del 1969, art. 18, (il secondo comma, ultimo inciso, prevede che l’assicuratore ha diritto di rivalsa verso l’assicurato nella misura in cui avrebbe avuto contrattualmente diritto di rifiutare o ridurre la propria prestazione) e successive modificazioni, l’inoperatività della copertura assicurativa, con conseguente diritto di rivalsa a favore dell’assicuratore per le somme erogate a titolo risarcitorio a favore di terzi danneggiati dal comportamento dell’assicurato, "nel caso di veicolo guidato da persone in stato di ebbrezza. ovvero alla quale sia stata applicata la sanzione ai sensi del D.Lgs. 30 aprile 1992, n. 285, artt. 186 e 187".</w:t>
      </w:r>
    </w:p>
    <w:p>
      <w:pPr>
        <w:pStyle w:val="Normal"/>
        <w:jc w:val="both"/>
        <w:rPr/>
      </w:pPr>
      <w:r>
        <w:rPr>
          <w:sz w:val="28"/>
          <w:szCs w:val="28"/>
        </w:rPr>
        <w:t>Nella specie risulta dal prodotto rapporto redatto dai carabinieri intervenuti sul luogo dell’incidente che la \B\, nella circostanza, "guidava in stato di ebbrezza" tanto da essere contravvenzionata ai sensi dell’art. 186 C.d.S., comma 2, circostanza che, oltre ad avere riscontro in detto rapporto, che fa fede fino a querela di falso per quanto concerne i fatti che il pubblico ufficiale afferma di aver personalmente compiuto o constatato in quanto trattasi di attività svolta nell’esercito delle proprie funzioni, ha trovato sostanziale conferma in sede processuale nella mancata comparizione a rendere l’interrogatorio da parte dell’assicurata - convenuta che, ai sensi dell’art. 232 c.p.c., consente di ritenere, tra l’altro, ammesso tale fatto.</w:t>
      </w:r>
    </w:p>
    <w:p>
      <w:pPr>
        <w:pStyle w:val="Normal"/>
        <w:jc w:val="both"/>
        <w:rPr/>
      </w:pPr>
      <w:r>
        <w:rPr>
          <w:sz w:val="28"/>
          <w:szCs w:val="28"/>
        </w:rPr>
        <w:t>Rilevato, pertanto, che l’elevata contravvenzione non risulta essere stata neppure impugnata nelle competenti sedi (il cui onere probatorio, ai sensi dell’art. 2967 c.c., gravava sulla \B\) e che risultano configurati tutti gli elementi che consentono di accogliere l’intrapresa azione di rivalsa essendo stata fornita la dimostrazione dell’esistenza del rapporto assicurativo in questione, della determinazione dell’evento dannoso attinente alla circolazione stradale di cui è stata protagonista l’attuale appellata, della ricorrenza di una condizione contrattuale comportante l’esclusione della garanzia assicurativa, dell’avvenuta prestazione da parte dell’assicuratore a favore dei terzi danneggiati (cfr. documentazione allegata al fascicolo di parte), non può che pervenirsi al riconoscimento del diritto di rivalsa in capo alla S.p.A. Milano Assicurazioni con conseguente condanna di controparte al pagamento della somma di Euro 3.971,56 pari agli importi versati alla \M\ (L. 6.800.000 pari ad Euro 3511,91) e all’Inail (L. 890.000 pari ad Euro 459,65) oltre interessi al tasso legale dalla messa in mora al saldo senza alcuna rivalutazione della somma così ottenuta, poichè nelle obbligazioni pecuniarie la svalutazione monetaria non giustifica in sè alcun risarcimento automatico avendo il creditore l’onere di allegare e provare il danno ulteriore subito in aggiunta a quello coperto dagli interessi legali a causa dell’inflazione.</w:t>
      </w:r>
    </w:p>
    <w:p>
      <w:pPr>
        <w:pStyle w:val="Normal"/>
        <w:jc w:val="both"/>
        <w:rPr>
          <w:sz w:val="28"/>
          <w:szCs w:val="28"/>
        </w:rPr>
      </w:pPr>
      <w:r>
        <w:rPr>
          <w:sz w:val="28"/>
          <w:szCs w:val="28"/>
        </w:rPr>
        <w:t>Le spese di entrambi i gradi del giudizio, liquidate come in dispositivo, seguono la soccombenza, non sussistendo ragioni che legittimino una deroga a tale principio ex art. 92 c.p.c..</w:t>
      </w:r>
    </w:p>
    <w:p>
      <w:pPr>
        <w:pStyle w:val="Normal"/>
        <w:jc w:val="both"/>
        <w:rPr>
          <w:sz w:val="28"/>
          <w:szCs w:val="28"/>
        </w:rPr>
      </w:pPr>
      <w:r>
        <w:rPr>
          <w:sz w:val="28"/>
          <w:szCs w:val="28"/>
        </w:rPr>
        <w:t>P.Q.M.</w:t>
      </w:r>
    </w:p>
    <w:p>
      <w:pPr>
        <w:pStyle w:val="Normal"/>
        <w:jc w:val="both"/>
        <w:rPr/>
      </w:pPr>
      <w:r>
        <w:rPr>
          <w:sz w:val="28"/>
          <w:szCs w:val="28"/>
        </w:rPr>
        <w:t>La Corte, in riforma della sentenza del Tribunale di Urbino, in data 10 - 19 aprile 2004, condanna \B L\ al pagamento della somma di Euro 3.971,56 oltre interessi al tasso legale dalla messa in mora al saldo;</w:t>
      </w:r>
    </w:p>
    <w:p>
      <w:pPr>
        <w:pStyle w:val="Normal"/>
        <w:jc w:val="both"/>
        <w:rPr/>
      </w:pPr>
      <w:r>
        <w:rPr>
          <w:sz w:val="28"/>
          <w:szCs w:val="28"/>
        </w:rPr>
        <w:t>condanna, altresì, la medesima \B\ alla rifusione delle spese di entrambi i gradi del giudizio che liquida, quanto alla pregressa fase processuale, in Euro 500,00 per diritti ed Euro 800,00 per onorari e, in relazione al presente grado, in Euro 650,00 per diritti ed Euro 1.100,00 per onorari oltre spese generali, c.a.p. ed i.v.a. sulle componenti imponibili come per legge.</w:t>
      </w:r>
    </w:p>
    <w:p>
      <w:pPr>
        <w:pStyle w:val="Normal"/>
        <w:jc w:val="both"/>
        <w:rPr>
          <w:sz w:val="28"/>
          <w:szCs w:val="28"/>
        </w:rPr>
      </w:pPr>
      <w:r>
        <w:rPr>
          <w:sz w:val="28"/>
          <w:szCs w:val="28"/>
        </w:rPr>
        <w:t>Così deciso in Ancona, nella camera di consiglio, il 26 maggio 2010.</w:t>
      </w:r>
    </w:p>
    <w:p>
      <w:pPr>
        <w:pStyle w:val="Normal"/>
        <w:jc w:val="both"/>
        <w:rPr/>
      </w:pPr>
      <w:r>
        <w:rPr>
          <w:sz w:val="28"/>
          <w:szCs w:val="28"/>
        </w:rPr>
        <w:t>Depositato in Cancelleria il 22 ottobre 2010</w:t>
      </w:r>
    </w:p>
    <w:sectPr>
      <w:type w:val="nextPage"/>
      <w:pgSz w:w="11906" w:h="16838"/>
      <w:pgMar w:left="1134" w:right="141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568"/>
      <w:jc w:val="right"/>
      <w:outlineLvl w:val="0"/>
    </w:pPr>
    <w:rPr>
      <w:b/>
      <w:bCs/>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Courier New" w:hAnsi="Courier New" w:cs="Courier New"/>
      <w:b/>
      <w:bCs/>
      <w:color w:val="000080"/>
      <w:u w:val="singl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45:00Z</dcterms:created>
  <dc:creator>Barrila' Alessia</dc:creator>
  <dc:description/>
  <cp:keywords/>
  <dc:language>en-US</dc:language>
  <cp:lastModifiedBy>Il Sole 24Ore</cp:lastModifiedBy>
  <cp:lastPrinted>2011-04-04T18:39:00Z</cp:lastPrinted>
  <dcterms:modified xsi:type="dcterms:W3CDTF">2011-04-04T16:59:00Z</dcterms:modified>
  <cp:revision>7</cp:revision>
  <dc:subject/>
  <dc:title>                         REPUBBLICA ITALIANA             Ud</dc:title>
</cp:coreProperties>
</file>